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kk-KZ"/>
        </w:rPr>
      </w:pPr>
      <w:r>
        <w:rPr>
          <w:sz w:val="28"/>
          <w:lang w:val="kk-KZ"/>
        </w:rPr>
      </w:r>
    </w:p>
    <w:p>
      <w:pPr>
        <w:pStyle w:val="Normal"/>
        <w:jc w:val="both"/>
        <w:rPr>
          <w:sz w:val="28"/>
          <w:lang w:val="kk-KZ"/>
        </w:rPr>
      </w:pPr>
      <w:r>
        <w:rPr>
          <w:sz w:val="28"/>
          <w:lang w:val="kk-KZ"/>
        </w:rPr>
      </w:r>
    </w:p>
    <w:p>
      <w:pPr>
        <w:pStyle w:val="Heading1"/>
        <w:ind w:firstLine="708"/>
        <w:jc w:val="center"/>
        <w:rPr/>
      </w:pPr>
      <w:r>
        <w:rPr/>
        <w:t>Нәбижан Мұқаметханұлы</w:t>
      </w:r>
    </w:p>
    <w:p>
      <w:pPr>
        <w:pStyle w:val="Normal"/>
        <w:jc w:val="both"/>
        <w:rPr>
          <w:sz w:val="28"/>
          <w:lang w:val="kk-KZ"/>
        </w:rPr>
      </w:pPr>
      <w:r>
        <w:rPr>
          <w:lang w:val="kk-KZ"/>
        </w:rPr>
        <w:tab/>
        <w:tab/>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Heading1"/>
        <w:ind w:firstLine="708"/>
        <w:jc w:val="center"/>
        <w:rPr/>
      </w:pPr>
      <w:r>
        <w:rPr/>
        <w:t>Магистранттарға арналған пән:</w:t>
      </w:r>
    </w:p>
    <w:p>
      <w:pPr>
        <w:pStyle w:val="Heading1"/>
        <w:ind w:firstLine="708"/>
        <w:jc w:val="center"/>
        <w:rPr/>
      </w:pPr>
      <w:r>
        <w:rPr/>
        <w:t>«Қитын елдің сыртқы саясат доктрикасы»</w:t>
      </w:r>
    </w:p>
    <w:p>
      <w:pPr>
        <w:pStyle w:val="Normal"/>
        <w:jc w:val="both"/>
        <w:rPr>
          <w:b/>
          <w:b/>
          <w:bCs/>
          <w:sz w:val="28"/>
          <w:lang w:val="kk-KZ"/>
        </w:rPr>
      </w:pPr>
      <w:r>
        <w:rPr>
          <w:b/>
          <w:bCs/>
          <w:sz w:val="28"/>
          <w:lang w:val="kk-KZ"/>
        </w:rPr>
      </w:r>
    </w:p>
    <w:p>
      <w:pPr>
        <w:pStyle w:val="Normal"/>
        <w:jc w:val="center"/>
        <w:rPr>
          <w:b/>
          <w:b/>
          <w:bCs/>
          <w:sz w:val="28"/>
          <w:lang w:val="kk-KZ"/>
        </w:rPr>
      </w:pPr>
      <w:r>
        <w:rPr>
          <w:b/>
          <w:bCs/>
          <w:sz w:val="28"/>
          <w:lang w:val="kk-KZ"/>
        </w:rPr>
        <w:t>2012-2013 оқу жылы</w:t>
      </w:r>
    </w:p>
    <w:p>
      <w:pPr>
        <w:pStyle w:val="Normal"/>
        <w:jc w:val="both"/>
        <w:rPr>
          <w:b/>
          <w:b/>
          <w:bCs/>
          <w:sz w:val="28"/>
          <w:lang w:val="kk-KZ"/>
        </w:rPr>
      </w:pPr>
      <w:r>
        <w:rPr>
          <w:b/>
          <w:bCs/>
          <w:sz w:val="28"/>
          <w:lang w:val="kk-KZ"/>
        </w:rPr>
      </w:r>
    </w:p>
    <w:p>
      <w:pPr>
        <w:pStyle w:val="Normal"/>
        <w:jc w:val="both"/>
        <w:rPr>
          <w:b/>
          <w:b/>
          <w:bCs/>
          <w:sz w:val="28"/>
          <w:lang w:val="kk-KZ"/>
        </w:rPr>
      </w:pPr>
      <w:r>
        <w:rPr>
          <w:b/>
          <w:bCs/>
          <w:sz w:val="28"/>
          <w:lang w:val="kk-KZ"/>
        </w:rPr>
      </w:r>
    </w:p>
    <w:p>
      <w:pPr>
        <w:pStyle w:val="Normal"/>
        <w:jc w:val="both"/>
        <w:rPr>
          <w:b/>
          <w:b/>
          <w:bCs/>
          <w:sz w:val="28"/>
          <w:lang w:val="kk-KZ"/>
        </w:rPr>
      </w:pPr>
      <w:r>
        <w:rPr>
          <w:b/>
          <w:bCs/>
          <w:sz w:val="28"/>
          <w:lang w:val="kk-KZ"/>
        </w:rPr>
      </w:r>
    </w:p>
    <w:p>
      <w:pPr>
        <w:pStyle w:val="Normal"/>
        <w:jc w:val="both"/>
        <w:rPr>
          <w:b/>
          <w:b/>
          <w:bCs/>
          <w:sz w:val="28"/>
          <w:lang w:val="kk-KZ"/>
        </w:rPr>
      </w:pPr>
      <w:r>
        <w:rPr>
          <w:b/>
          <w:bCs/>
          <w:sz w:val="28"/>
          <w:lang w:val="kk-KZ"/>
        </w:rPr>
      </w:r>
    </w:p>
    <w:p>
      <w:pPr>
        <w:pStyle w:val="Normal"/>
        <w:jc w:val="both"/>
        <w:rPr>
          <w:b/>
          <w:b/>
          <w:bCs/>
          <w:sz w:val="28"/>
          <w:lang w:val="kk-KZ"/>
        </w:rPr>
      </w:pPr>
      <w:r>
        <w:rPr>
          <w:b/>
          <w:bCs/>
          <w:sz w:val="28"/>
          <w:lang w:val="kk-KZ"/>
        </w:rPr>
      </w:r>
    </w:p>
    <w:p>
      <w:pPr>
        <w:pStyle w:val="Normal"/>
        <w:jc w:val="both"/>
        <w:rPr>
          <w:b/>
          <w:b/>
          <w:bCs/>
          <w:sz w:val="28"/>
          <w:lang w:val="kk-KZ"/>
        </w:rPr>
      </w:pPr>
      <w:r>
        <w:rPr>
          <w:b/>
          <w:bCs/>
          <w:sz w:val="28"/>
          <w:lang w:val="kk-KZ"/>
        </w:rPr>
      </w:r>
    </w:p>
    <w:p>
      <w:pPr>
        <w:pStyle w:val="Normal"/>
        <w:jc w:val="both"/>
        <w:rPr>
          <w:b/>
          <w:b/>
          <w:bCs/>
          <w:sz w:val="28"/>
          <w:lang w:val="kk-KZ"/>
        </w:rPr>
      </w:pPr>
      <w:r>
        <w:rPr>
          <w:b/>
          <w:bCs/>
          <w:sz w:val="28"/>
          <w:lang w:val="kk-KZ"/>
        </w:rPr>
      </w:r>
    </w:p>
    <w:p>
      <w:pPr>
        <w:pStyle w:val="Normal"/>
        <w:jc w:val="both"/>
        <w:rPr>
          <w:b/>
          <w:b/>
          <w:bCs/>
          <w:sz w:val="28"/>
          <w:lang w:val="kk-KZ"/>
        </w:rPr>
      </w:pPr>
      <w:r>
        <w:rPr>
          <w:b/>
          <w:bCs/>
          <w:sz w:val="28"/>
          <w:lang w:val="kk-KZ"/>
        </w:rPr>
      </w:r>
    </w:p>
    <w:p>
      <w:pPr>
        <w:pStyle w:val="Normal"/>
        <w:jc w:val="both"/>
        <w:rPr>
          <w:b/>
          <w:b/>
          <w:bCs/>
          <w:sz w:val="28"/>
          <w:lang w:val="kk-KZ"/>
        </w:rPr>
      </w:pPr>
      <w:r>
        <w:rPr>
          <w:b/>
          <w:bCs/>
          <w:sz w:val="28"/>
          <w:lang w:val="kk-KZ"/>
        </w:rPr>
      </w:r>
    </w:p>
    <w:p>
      <w:pPr>
        <w:pStyle w:val="Normal"/>
        <w:jc w:val="both"/>
        <w:rPr>
          <w:b/>
          <w:b/>
          <w:bCs/>
          <w:sz w:val="28"/>
          <w:lang w:val="kk-KZ"/>
        </w:rPr>
      </w:pPr>
      <w:r>
        <w:rPr>
          <w:b/>
          <w:bCs/>
          <w:sz w:val="28"/>
          <w:lang w:val="kk-KZ"/>
        </w:rPr>
      </w:r>
    </w:p>
    <w:p>
      <w:pPr>
        <w:pStyle w:val="Normal"/>
        <w:jc w:val="both"/>
        <w:rPr>
          <w:b/>
          <w:b/>
          <w:bCs/>
          <w:sz w:val="28"/>
          <w:lang w:val="kk-KZ"/>
        </w:rPr>
      </w:pPr>
      <w:r>
        <w:rPr>
          <w:b/>
          <w:bCs/>
          <w:sz w:val="28"/>
          <w:lang w:val="kk-KZ"/>
        </w:rPr>
      </w:r>
    </w:p>
    <w:p>
      <w:pPr>
        <w:pStyle w:val="Normal"/>
        <w:jc w:val="both"/>
        <w:rPr>
          <w:b/>
          <w:b/>
          <w:bCs/>
          <w:sz w:val="28"/>
          <w:lang w:val="kk-KZ"/>
        </w:rPr>
      </w:pPr>
      <w:r>
        <w:rPr>
          <w:b/>
          <w:bCs/>
          <w:sz w:val="28"/>
          <w:lang w:val="kk-KZ"/>
        </w:rPr>
      </w:r>
    </w:p>
    <w:p>
      <w:pPr>
        <w:pStyle w:val="Normal"/>
        <w:jc w:val="both"/>
        <w:rPr>
          <w:b/>
          <w:b/>
          <w:bCs/>
          <w:sz w:val="28"/>
          <w:lang w:val="kk-KZ"/>
        </w:rPr>
      </w:pPr>
      <w:r>
        <w:rPr>
          <w:b/>
          <w:bCs/>
          <w:sz w:val="28"/>
          <w:lang w:val="kk-KZ"/>
        </w:rPr>
      </w:r>
    </w:p>
    <w:p>
      <w:pPr>
        <w:pStyle w:val="Normal"/>
        <w:jc w:val="both"/>
        <w:rPr>
          <w:b/>
          <w:b/>
          <w:bCs/>
          <w:sz w:val="28"/>
          <w:lang w:val="kk-KZ"/>
        </w:rPr>
      </w:pPr>
      <w:r>
        <w:rPr>
          <w:b/>
          <w:bCs/>
          <w:sz w:val="28"/>
          <w:lang w:val="kk-KZ"/>
        </w:rPr>
      </w:r>
    </w:p>
    <w:p>
      <w:pPr>
        <w:pStyle w:val="Normal"/>
        <w:jc w:val="both"/>
        <w:rPr>
          <w:b/>
          <w:b/>
          <w:bCs/>
          <w:sz w:val="28"/>
          <w:lang w:val="kk-KZ"/>
        </w:rPr>
      </w:pPr>
      <w:r>
        <w:rPr>
          <w:b/>
          <w:bCs/>
          <w:sz w:val="28"/>
          <w:lang w:val="kk-KZ"/>
        </w:rPr>
      </w:r>
    </w:p>
    <w:p>
      <w:pPr>
        <w:pStyle w:val="Normal"/>
        <w:jc w:val="both"/>
        <w:rPr>
          <w:b/>
          <w:b/>
          <w:bCs/>
          <w:sz w:val="28"/>
          <w:lang w:val="kk-KZ"/>
        </w:rPr>
      </w:pPr>
      <w:r>
        <w:rPr>
          <w:b/>
          <w:bCs/>
          <w:sz w:val="28"/>
          <w:lang w:val="kk-KZ"/>
        </w:rPr>
      </w:r>
    </w:p>
    <w:p>
      <w:pPr>
        <w:pStyle w:val="Normal"/>
        <w:jc w:val="both"/>
        <w:rPr>
          <w:b/>
          <w:b/>
          <w:bCs/>
          <w:sz w:val="28"/>
          <w:lang w:val="kk-KZ"/>
        </w:rPr>
      </w:pPr>
      <w:r>
        <w:rPr>
          <w:b/>
          <w:bCs/>
          <w:sz w:val="28"/>
          <w:lang w:val="kk-KZ"/>
        </w:rPr>
      </w:r>
    </w:p>
    <w:p>
      <w:pPr>
        <w:pStyle w:val="Normal"/>
        <w:jc w:val="both"/>
        <w:rPr>
          <w:b/>
          <w:b/>
          <w:bCs/>
          <w:sz w:val="28"/>
          <w:lang w:val="kk-KZ"/>
        </w:rPr>
      </w:pPr>
      <w:r>
        <w:rPr>
          <w:b/>
          <w:bCs/>
          <w:sz w:val="28"/>
          <w:lang w:val="kk-KZ"/>
        </w:rPr>
      </w:r>
    </w:p>
    <w:p>
      <w:pPr>
        <w:pStyle w:val="Normal"/>
        <w:jc w:val="both"/>
        <w:rPr>
          <w:b/>
          <w:b/>
          <w:bCs/>
          <w:sz w:val="28"/>
          <w:lang w:val="kk-KZ"/>
        </w:rPr>
      </w:pPr>
      <w:r>
        <w:rPr>
          <w:b/>
          <w:bCs/>
          <w:sz w:val="28"/>
          <w:lang w:val="kk-KZ"/>
        </w:rPr>
      </w:r>
    </w:p>
    <w:p>
      <w:pPr>
        <w:pStyle w:val="Normal"/>
        <w:jc w:val="both"/>
        <w:rPr>
          <w:b/>
          <w:b/>
          <w:bCs/>
          <w:sz w:val="28"/>
          <w:lang w:val="kk-KZ"/>
        </w:rPr>
      </w:pPr>
      <w:r>
        <w:rPr>
          <w:b/>
          <w:bCs/>
          <w:sz w:val="28"/>
          <w:lang w:val="kk-KZ"/>
        </w:rPr>
      </w:r>
    </w:p>
    <w:p>
      <w:pPr>
        <w:pStyle w:val="Normal"/>
        <w:jc w:val="both"/>
        <w:rPr>
          <w:b/>
          <w:b/>
          <w:bCs/>
          <w:sz w:val="28"/>
          <w:lang w:val="kk-KZ"/>
        </w:rPr>
      </w:pPr>
      <w:r>
        <w:rPr>
          <w:b/>
          <w:bCs/>
          <w:sz w:val="28"/>
          <w:lang w:val="kk-KZ"/>
        </w:rPr>
      </w:r>
    </w:p>
    <w:p>
      <w:pPr>
        <w:pStyle w:val="Normal"/>
        <w:jc w:val="both"/>
        <w:rPr>
          <w:b/>
          <w:b/>
          <w:bCs/>
          <w:sz w:val="28"/>
          <w:lang w:val="kk-KZ"/>
        </w:rPr>
      </w:pPr>
      <w:r>
        <w:rPr>
          <w:b/>
          <w:bCs/>
          <w:sz w:val="28"/>
          <w:lang w:val="kk-KZ"/>
        </w:rPr>
      </w:r>
    </w:p>
    <w:p>
      <w:pPr>
        <w:pStyle w:val="Normal"/>
        <w:jc w:val="both"/>
        <w:rPr>
          <w:b/>
          <w:b/>
          <w:bCs/>
          <w:sz w:val="28"/>
          <w:lang w:val="kk-KZ"/>
        </w:rPr>
      </w:pPr>
      <w:r>
        <w:rPr>
          <w:b/>
          <w:bCs/>
          <w:sz w:val="28"/>
          <w:lang w:val="kk-KZ"/>
        </w:rPr>
      </w:r>
    </w:p>
    <w:p>
      <w:pPr>
        <w:pStyle w:val="Normal"/>
        <w:jc w:val="both"/>
        <w:rPr>
          <w:b/>
          <w:b/>
          <w:bCs/>
          <w:sz w:val="28"/>
          <w:lang w:val="kk-KZ"/>
        </w:rPr>
      </w:pPr>
      <w:r>
        <w:rPr>
          <w:b/>
          <w:bCs/>
          <w:sz w:val="28"/>
          <w:lang w:val="kk-KZ"/>
        </w:rPr>
      </w:r>
    </w:p>
    <w:p>
      <w:pPr>
        <w:pStyle w:val="Normal"/>
        <w:jc w:val="both"/>
        <w:rPr>
          <w:b/>
          <w:b/>
          <w:bCs/>
          <w:sz w:val="28"/>
          <w:lang w:val="kk-KZ"/>
        </w:rPr>
      </w:pPr>
      <w:r>
        <w:rPr>
          <w:b/>
          <w:bCs/>
          <w:sz w:val="28"/>
          <w:lang w:val="kk-KZ"/>
        </w:rPr>
      </w:r>
    </w:p>
    <w:p>
      <w:pPr>
        <w:pStyle w:val="Normal"/>
        <w:jc w:val="both"/>
        <w:rPr>
          <w:b/>
          <w:b/>
          <w:bCs/>
          <w:sz w:val="28"/>
          <w:lang w:val="kk-KZ"/>
        </w:rPr>
      </w:pPr>
      <w:r>
        <w:rPr>
          <w:b/>
          <w:bCs/>
          <w:sz w:val="28"/>
          <w:lang w:val="kk-KZ"/>
        </w:rPr>
      </w:r>
    </w:p>
    <w:p>
      <w:pPr>
        <w:pStyle w:val="Normal"/>
        <w:jc w:val="both"/>
        <w:rPr>
          <w:b/>
          <w:b/>
          <w:bCs/>
          <w:sz w:val="28"/>
          <w:lang w:val="kk-KZ"/>
        </w:rPr>
      </w:pPr>
      <w:r>
        <w:rPr>
          <w:b/>
          <w:bCs/>
          <w:sz w:val="28"/>
          <w:lang w:val="kk-KZ"/>
        </w:rPr>
      </w:r>
    </w:p>
    <w:p>
      <w:pPr>
        <w:pStyle w:val="Normal"/>
        <w:jc w:val="both"/>
        <w:rPr>
          <w:b/>
          <w:b/>
          <w:bCs/>
          <w:sz w:val="28"/>
          <w:lang w:val="kk-KZ"/>
        </w:rPr>
      </w:pPr>
      <w:r>
        <w:rPr>
          <w:b/>
          <w:bCs/>
          <w:sz w:val="28"/>
          <w:lang w:val="kk-KZ"/>
        </w:rPr>
      </w:r>
    </w:p>
    <w:p>
      <w:pPr>
        <w:pStyle w:val="Normal"/>
        <w:jc w:val="both"/>
        <w:rPr>
          <w:b/>
          <w:b/>
          <w:bCs/>
          <w:sz w:val="28"/>
          <w:lang w:val="kk-KZ"/>
        </w:rPr>
      </w:pPr>
      <w:r>
        <w:rPr>
          <w:b/>
          <w:bCs/>
          <w:sz w:val="28"/>
          <w:lang w:val="kk-KZ"/>
        </w:rPr>
      </w:r>
    </w:p>
    <w:p>
      <w:pPr>
        <w:pStyle w:val="Normal"/>
        <w:jc w:val="both"/>
        <w:rPr>
          <w:b/>
          <w:b/>
          <w:bCs/>
          <w:sz w:val="28"/>
          <w:lang w:val="kk-KZ"/>
        </w:rPr>
      </w:pPr>
      <w:r>
        <w:rPr>
          <w:b/>
          <w:bCs/>
          <w:sz w:val="28"/>
          <w:lang w:val="kk-KZ"/>
        </w:rPr>
      </w:r>
    </w:p>
    <w:p>
      <w:pPr>
        <w:pStyle w:val="Normal"/>
        <w:jc w:val="both"/>
        <w:rPr>
          <w:b/>
          <w:b/>
          <w:bCs/>
          <w:sz w:val="28"/>
          <w:lang w:val="kk-KZ"/>
        </w:rPr>
      </w:pPr>
      <w:r>
        <w:rPr>
          <w:b/>
          <w:bCs/>
          <w:sz w:val="28"/>
          <w:lang w:val="kk-KZ"/>
        </w:rPr>
      </w:r>
    </w:p>
    <w:p>
      <w:pPr>
        <w:pStyle w:val="Normal"/>
        <w:jc w:val="both"/>
        <w:rPr>
          <w:b/>
          <w:b/>
          <w:bCs/>
          <w:sz w:val="28"/>
          <w:lang w:val="kk-KZ"/>
        </w:rPr>
      </w:pPr>
      <w:r>
        <w:rPr>
          <w:b/>
          <w:bCs/>
          <w:sz w:val="28"/>
          <w:lang w:val="kk-KZ"/>
        </w:rPr>
      </w:r>
    </w:p>
    <w:p>
      <w:pPr>
        <w:pStyle w:val="Normal"/>
        <w:jc w:val="both"/>
        <w:rPr>
          <w:b/>
          <w:b/>
          <w:bCs/>
          <w:sz w:val="28"/>
          <w:lang w:val="kk-KZ"/>
        </w:rPr>
      </w:pPr>
      <w:r>
        <w:rPr>
          <w:b/>
          <w:bCs/>
          <w:sz w:val="28"/>
          <w:lang w:val="kk-KZ"/>
        </w:rPr>
      </w:r>
    </w:p>
    <w:p>
      <w:pPr>
        <w:pStyle w:val="Normal"/>
        <w:numPr>
          <w:ilvl w:val="0"/>
          <w:numId w:val="3"/>
        </w:numPr>
        <w:jc w:val="both"/>
        <w:rPr>
          <w:b/>
          <w:b/>
          <w:sz w:val="28"/>
          <w:lang w:val="kk-KZ"/>
        </w:rPr>
      </w:pPr>
      <w:r>
        <w:rPr>
          <w:b/>
          <w:sz w:val="28"/>
          <w:lang w:val="kk-KZ"/>
        </w:rPr>
        <w:t>Дәріс. Қытай Халық Республикасының алғашқы жылдардағы сыртқы саясаты.</w:t>
      </w:r>
    </w:p>
    <w:p>
      <w:pPr>
        <w:pStyle w:val="Normal"/>
        <w:numPr>
          <w:ilvl w:val="0"/>
          <w:numId w:val="2"/>
        </w:numPr>
        <w:jc w:val="both"/>
        <w:rPr>
          <w:b/>
          <w:b/>
          <w:sz w:val="28"/>
        </w:rPr>
      </w:pPr>
      <w:r>
        <w:rPr>
          <w:b/>
          <w:sz w:val="28"/>
          <w:lang w:val="kk-KZ"/>
        </w:rPr>
        <w:t xml:space="preserve">ҚХР сыртқы саясатының басты принциптері. </w:t>
      </w:r>
    </w:p>
    <w:p>
      <w:pPr>
        <w:pStyle w:val="Normal"/>
        <w:ind w:left="700" w:hanging="0"/>
        <w:jc w:val="both"/>
        <w:rPr>
          <w:b/>
          <w:b/>
          <w:sz w:val="28"/>
          <w:lang w:val="kk-KZ"/>
        </w:rPr>
      </w:pPr>
      <w:r>
        <w:rPr>
          <w:b/>
          <w:sz w:val="28"/>
          <w:lang w:val="kk-KZ"/>
        </w:rPr>
      </w:r>
    </w:p>
    <w:p>
      <w:pPr>
        <w:pStyle w:val="Normal"/>
        <w:ind w:firstLine="700"/>
        <w:jc w:val="both"/>
        <w:rPr/>
      </w:pPr>
      <w:r>
        <w:rPr>
          <w:sz w:val="28"/>
          <w:lang w:val="kk-KZ"/>
        </w:rPr>
        <w:t>Сыртқы саясат доктринасы (Доктрины внешнеполитические) – белгілі бір мемлекетте қолданған сыртқы саяси қызметтің мақсаттарына, мәселелеріне және сипатына  көзқарастар жүйесі. Сонымен қатар оны жүзеге асыру мен қамтамасыз етудің тәсілдері. Сыртқы саяси доктринада тиісті мемлекеттердің халықаралық істерде қандай мәселелерге басты назар аударатына бөлініп көрсетіледі (Мақашева К.Н.«Дипломатиялық сөздік»,2000 ж. 86 б.</w:t>
      </w:r>
    </w:p>
    <w:p>
      <w:pPr>
        <w:pStyle w:val="Normal"/>
        <w:ind w:firstLine="700"/>
        <w:jc w:val="both"/>
        <w:rPr/>
      </w:pPr>
      <w:r>
        <w:rPr>
          <w:sz w:val="28"/>
          <w:lang w:val="kk-KZ"/>
        </w:rPr>
        <w:t>ҚХР құрылудың алдында, яғни 1949 жылы қыркүйек айында ҚКП ОК өткізген Бүкіл мемлекеттік саяси кеңесінде қабылданған "Жалпы бағдарламда</w:t>
      </w:r>
      <w:r>
        <w:rPr>
          <w:sz w:val="28"/>
          <w:lang w:val="kk-KZ" w:eastAsia="zh-CN"/>
        </w:rPr>
        <w:t>（总纲）</w:t>
      </w:r>
      <w:r>
        <w:rPr>
          <w:sz w:val="28"/>
          <w:lang w:val="kk-KZ"/>
        </w:rPr>
        <w:t>" – ҚХР 1954 жылы Конституция қабылдағанға дейінгі мемлекеттің Атазаңы күшін заң ретінде қолданылды. Осы «Жалпы бағдарламада» ҚХР</w:t>
      </w:r>
      <w:r>
        <w:rPr>
          <w:sz w:val="28"/>
          <w:lang w:val="kk-KZ" w:eastAsia="zh-CN"/>
        </w:rPr>
        <w:t xml:space="preserve"> </w:t>
      </w:r>
      <w:r>
        <w:rPr>
          <w:sz w:val="28"/>
          <w:lang w:val="kk-KZ"/>
        </w:rPr>
        <w:t>Сыртқы саясатының негізгі тұжырымдамасы қабылданды. Онда Маоның айтқан: ҚХР "Социалистік лагрде</w:t>
      </w:r>
      <w:r>
        <w:rPr>
          <w:sz w:val="28"/>
          <w:lang w:val="kk-KZ" w:eastAsia="zh-CN"/>
        </w:rPr>
        <w:t xml:space="preserve"> </w:t>
      </w:r>
      <w:r>
        <w:rPr>
          <w:sz w:val="28"/>
          <w:lang w:val="kk-KZ"/>
        </w:rPr>
        <w:t>болады" – деген приципі басшылыққа алынды. Өйткені ол кезде Қырғи-қабақ соғысы жағдайында ҚХР өзінің бағытын анықтауға тиісті еді. ҚХР-ның қайсы жақта тұратын белгілеуі - халықаралық қатынастар жүйесіндегі баланысқа үлкен әсерін тигізетін</w:t>
      </w:r>
      <w:r>
        <w:rPr>
          <w:sz w:val="28"/>
          <w:lang w:val="kk-KZ" w:eastAsia="zh-CN"/>
        </w:rPr>
        <w:t>-</w:t>
      </w:r>
      <w:r>
        <w:rPr>
          <w:sz w:val="28"/>
          <w:lang w:val="kk-KZ"/>
        </w:rPr>
        <w:t>ді ...</w:t>
      </w:r>
    </w:p>
    <w:p>
      <w:pPr>
        <w:pStyle w:val="Normal"/>
        <w:ind w:firstLine="700"/>
        <w:jc w:val="both"/>
        <w:rPr>
          <w:sz w:val="28"/>
          <w:lang w:val="kk-KZ"/>
        </w:rPr>
      </w:pPr>
      <w:r>
        <w:rPr>
          <w:sz w:val="28"/>
          <w:lang w:val="kk-KZ"/>
        </w:rPr>
        <w:t>Сондай-ақ. "ҚХР-ның дипломаиялық саясатының басты принципі - өз мемлекетінің тәуелсіздігін, еркіндігін және территориялық тұтастығын қамтамасыз ету, халықаралық баянды бйбітшілік пен әр ел халықтары достығы мен нтымақтастығын қорғау, империялистердің агрессиялық саястаы мен соғыс саясатына қарсы тұру" деп  белгіленген.</w:t>
      </w:r>
    </w:p>
    <w:p>
      <w:pPr>
        <w:pStyle w:val="Normal"/>
        <w:ind w:firstLine="700"/>
        <w:jc w:val="both"/>
        <w:rPr/>
      </w:pPr>
      <w:r>
        <w:rPr>
          <w:sz w:val="28"/>
          <w:lang w:val="kk-KZ"/>
        </w:rPr>
        <w:t>Ескі дипломатиялық қатынастарды мойындамайды, "Гоминьдан үкіметі мойындаған капиталистік елдердің елшіліктері, өкілдіктері, консулдық басқалармалары және оларға қарасты органдар мен дипломаттарын, ҚХР осы мемлекеттермен дипломатиялық қатынас орнатқанға дейін оларды мұлде мойындамайды. Оларды тек шетел азаматтары қатарында қарайды, бірақ олардың бас амандығы қорғалады.</w:t>
      </w:r>
    </w:p>
    <w:p>
      <w:pPr>
        <w:pStyle w:val="Normal"/>
        <w:ind w:firstLine="700"/>
        <w:jc w:val="both"/>
        <w:rPr/>
      </w:pPr>
      <w:r>
        <w:rPr>
          <w:sz w:val="28"/>
          <w:lang w:val="kk-KZ"/>
        </w:rPr>
        <w:t>Елдің тәуелсіздігін қорғау, кез-келген шет елдер мен халықаралық ұйымдардың қытайдың ішкі істеріне араласуына жол берілмейді. Өйткені Қытай тәуелсіз мемлекет, Қытай өз жеріндегі істерді өздері шешеді" деп атап көрсеткен.</w:t>
      </w:r>
    </w:p>
    <w:p>
      <w:pPr>
        <w:pStyle w:val="Normal"/>
        <w:ind w:firstLine="700"/>
        <w:jc w:val="both"/>
        <w:rPr/>
      </w:pPr>
      <w:r>
        <w:rPr>
          <w:sz w:val="28"/>
          <w:lang w:val="kk-KZ"/>
        </w:rPr>
        <w:t>Бұл жердегі басты принцип - тәуелсіз дипломатиялық саясат жүргізу, Гоминьдан өкіметінен қалған дипломатиялық қатынастарды үзілді-кесілді мойындамау...</w:t>
      </w:r>
    </w:p>
    <w:p>
      <w:pPr>
        <w:pStyle w:val="Normal"/>
        <w:ind w:firstLine="700"/>
        <w:jc w:val="both"/>
        <w:rPr/>
      </w:pPr>
      <w:r>
        <w:rPr>
          <w:sz w:val="28"/>
          <w:lang w:val="kk-KZ"/>
        </w:rPr>
        <w:t>ҚХР социалистік елдермен бірге болу, әлемдегі бейбітшілікті сүйетін мемлекеттер және халықтармен бірлесу, империялистерге қарсы тұру сияқты сыртқы саясатының басты бағыттары анықталған-ды...</w:t>
      </w:r>
    </w:p>
    <w:p>
      <w:pPr>
        <w:pStyle w:val="Normal"/>
        <w:ind w:firstLine="700"/>
        <w:jc w:val="both"/>
        <w:rPr>
          <w:sz w:val="28"/>
          <w:lang w:val="kk-KZ"/>
        </w:rPr>
      </w:pPr>
      <w:r>
        <w:rPr>
          <w:sz w:val="28"/>
          <w:lang w:val="kk-KZ"/>
        </w:rPr>
        <w:t>1949 жылдың 1 қазан күні ҚКП ОК басшылары қатысқан Бейжің Тян-аньмин алаңындағы ҚХР-ның құрылғандығын жариялау салтанатты митингісінде Мао ҚХР құрылғандығын жариялады және ол «Қытай халқы бүгіннен бастап орнынан тұрды» деп мәлімдеді...</w:t>
      </w:r>
    </w:p>
    <w:p>
      <w:pPr>
        <w:pStyle w:val="Normal"/>
        <w:ind w:firstLine="700"/>
        <w:jc w:val="both"/>
        <w:rPr/>
      </w:pPr>
      <w:r>
        <w:rPr>
          <w:sz w:val="28"/>
          <w:lang w:val="kk-KZ"/>
        </w:rPr>
        <w:t>ҚХР құрылған күннің ертесі КСРО оны таныды. 3 қазан күні Мащ өзі теллеграма жолдап, КСРО мен дипломатиялық қатнас орнататындығын мәлімдеді...</w:t>
      </w:r>
    </w:p>
    <w:p>
      <w:pPr>
        <w:pStyle w:val="Normal"/>
        <w:ind w:firstLine="700"/>
        <w:jc w:val="both"/>
        <w:rPr>
          <w:sz w:val="28"/>
          <w:lang w:val="kk-KZ"/>
        </w:rPr>
      </w:pPr>
      <w:r>
        <w:rPr>
          <w:sz w:val="28"/>
          <w:lang w:val="kk-KZ"/>
        </w:rPr>
        <w:t>Содан кейін ҚХР социалистік мемлекеттер таныды және дипломатиялық қатынас орнатты...</w:t>
      </w:r>
    </w:p>
    <w:p>
      <w:pPr>
        <w:pStyle w:val="Normal"/>
        <w:ind w:firstLine="700"/>
        <w:jc w:val="both"/>
        <w:rPr>
          <w:sz w:val="28"/>
          <w:lang w:val="kk-KZ"/>
        </w:rPr>
      </w:pPr>
      <w:r>
        <w:rPr>
          <w:sz w:val="28"/>
          <w:lang w:val="kk-KZ"/>
        </w:rPr>
        <w:t>Бірақ АҚШ бастаған Батыс елдері ҚХР мойындамады және оған қарсы санкция қолданды...</w:t>
      </w:r>
    </w:p>
    <w:p>
      <w:pPr>
        <w:pStyle w:val="Normal"/>
        <w:ind w:firstLine="700"/>
        <w:jc w:val="both"/>
        <w:rPr>
          <w:sz w:val="28"/>
          <w:lang w:val="kk-KZ"/>
        </w:rPr>
      </w:pPr>
      <w:r>
        <w:rPr>
          <w:sz w:val="28"/>
          <w:lang w:val="kk-KZ"/>
        </w:rPr>
        <w:t>Бұл сол кездегі Қырғыиқабақ соғысының көріністері еді...</w:t>
      </w:r>
    </w:p>
    <w:p>
      <w:pPr>
        <w:pStyle w:val="Normal"/>
        <w:ind w:firstLine="700"/>
        <w:jc w:val="both"/>
        <w:rPr>
          <w:sz w:val="28"/>
          <w:lang w:val="kk-KZ"/>
        </w:rPr>
      </w:pPr>
      <w:r>
        <w:rPr>
          <w:sz w:val="28"/>
          <w:lang w:val="kk-KZ"/>
        </w:rPr>
        <w:t>ҚХР сыртқы саясатының басым бағыты КСРО болатын... 1949 жылы 16 желтоқсан күні Мао Маскеуге ресми сапармен барды. Мақсаты екі ел қатынастарының принципті мәселелрін анықтап алу еді.</w:t>
      </w:r>
    </w:p>
    <w:p>
      <w:pPr>
        <w:pStyle w:val="Normal"/>
        <w:ind w:firstLine="700"/>
        <w:jc w:val="both"/>
        <w:rPr/>
      </w:pPr>
      <w:r>
        <w:rPr>
          <w:sz w:val="28"/>
          <w:lang w:val="kk-KZ"/>
        </w:rPr>
        <w:t>1950 жылы 2 қаңтар күні  Мао тілшіге жауап ретінде өзінің сапарының басты мақсатын пайымдады. Сонда ол 1945 жылы тамызда Гоминьдан үкіметі мен КСРО арасында қол қойылған "Қытай КСРО достық - одақтастық келсім-шарты" және жаңа шарттқа қол қою мәселесін, несие беру...</w:t>
      </w:r>
    </w:p>
    <w:p>
      <w:pPr>
        <w:pStyle w:val="Normal"/>
        <w:ind w:firstLine="700"/>
        <w:jc w:val="both"/>
        <w:rPr/>
      </w:pPr>
      <w:r>
        <w:rPr>
          <w:sz w:val="28"/>
          <w:lang w:val="kk-KZ"/>
        </w:rPr>
        <w:t>1950 жылы 20 қаңтарда Чжо Энлай да Маскеуге барды. Екі ел басшылары көп мәрте келіссөздер жүргізудың нәтижесінде, 1950 жылы 14 ақпанда "Қытай-КСРО достық-одақтастық және өзара көмектестік келісім-шартына" қол қойды. Сонымен қатар, "Қытайдың Шаншүн темір жолы, Лүйшункоу және далиян порты" , "ҚХР-на несие беру келісім-шартына" қол қойды.</w:t>
      </w:r>
    </w:p>
    <w:p>
      <w:pPr>
        <w:pStyle w:val="Normal"/>
        <w:ind w:firstLine="700"/>
        <w:jc w:val="both"/>
        <w:rPr/>
      </w:pPr>
      <w:r>
        <w:rPr>
          <w:rFonts w:eastAsia="Times New Roman KZ;Times New Roman"/>
          <w:sz w:val="28"/>
          <w:lang w:val="kk-KZ"/>
        </w:rPr>
        <w:t xml:space="preserve"> </w:t>
      </w:r>
      <w:r>
        <w:rPr>
          <w:sz w:val="28"/>
          <w:lang w:val="kk-KZ"/>
        </w:rPr>
        <w:t>"Қытай-КСРО достық-одақтастық және өзара көмектестік келісім-шартында": Одақтасқан екі ел барлық мүмкіндіктерді қолдана отырып, Жапонияның немесе жанамалай болса да агрессиялық әркетте Жапониямен бірлескен кез-келген мемлекетің жаңадан агрессия жасауына және бейбітшілікті бұзуына жол бермейді". Егер бір жақ Жапонияның немесе оның одақтасының шабуылына үшырап, соғыс жағдайына кіріптар болса, екінші жақ бүкіл күшмен әскери және басқадай көмек көрсетеді". "Қытай мен КСРО ортақ мүддеге саятын барлық маңызды мәселер бойынша ортақ ақылдасып шешіп отырады" - деп көрсетілген.</w:t>
      </w:r>
    </w:p>
    <w:p>
      <w:pPr>
        <w:pStyle w:val="Normal"/>
        <w:ind w:firstLine="700"/>
        <w:jc w:val="both"/>
        <w:rPr>
          <w:sz w:val="28"/>
          <w:lang w:val="kk-KZ"/>
        </w:rPr>
      </w:pPr>
      <w:r>
        <w:rPr>
          <w:sz w:val="28"/>
          <w:lang w:val="kk-KZ"/>
        </w:rPr>
        <w:t>Екі елдің осындай келісім-шартқа қол қоюы сол кезде халықаралық жағыдайда асаүлкен оқиға болып саналған...</w:t>
      </w:r>
    </w:p>
    <w:p>
      <w:pPr>
        <w:pStyle w:val="Normal"/>
        <w:ind w:firstLine="700"/>
        <w:jc w:val="both"/>
        <w:rPr>
          <w:sz w:val="28"/>
          <w:lang w:val="kk-KZ"/>
        </w:rPr>
      </w:pPr>
      <w:r>
        <w:rPr>
          <w:sz w:val="28"/>
          <w:lang w:val="kk-KZ"/>
        </w:rPr>
        <w:t>1952 жылы қазан айында ҚХР Бейжиңде халықаралық "Азия-Тынық мұит бейбітшілік конференциясын" өткізді. Оны Сун Чиңлин, Гоморо (жо) қатарлы белгілі тұлғалар ұсыныс еткен болатын. Оған 37 елден, 370 адамы келіп қатысты. Кейбір халықаралық ұйымдардың өкілдері де қатысты. Конференция Азия-Тыныс мұқит елдеріне және дүниежүзі халықтар, Ортақ әрекетке келіп, АҚШ-тың соғыс саясатына қарсы тұрып, әлем бейбітшілігін қорғайық! Деген үндеу жариялады.. Бұл ҚХР-ның тұңғыш рет өткізген Халықаралық конференциясы еді.</w:t>
      </w:r>
    </w:p>
    <w:p>
      <w:pPr>
        <w:pStyle w:val="Normal"/>
        <w:ind w:firstLine="700"/>
        <w:jc w:val="both"/>
        <w:rPr>
          <w:sz w:val="28"/>
          <w:lang w:val="kk-KZ"/>
        </w:rPr>
      </w:pPr>
      <w:r>
        <w:rPr>
          <w:sz w:val="28"/>
          <w:lang w:val="kk-KZ"/>
        </w:rPr>
      </w:r>
    </w:p>
    <w:p>
      <w:pPr>
        <w:pStyle w:val="Normal"/>
        <w:ind w:firstLine="700"/>
        <w:jc w:val="both"/>
        <w:rPr>
          <w:sz w:val="28"/>
          <w:lang w:val="kk-KZ"/>
        </w:rPr>
      </w:pPr>
      <w:r>
        <w:rPr>
          <w:b/>
          <w:sz w:val="28"/>
          <w:lang w:val="kk-KZ"/>
        </w:rPr>
        <w:t>2.ҚХР-ның АҚШ-қа қарсы тұрып, Кореяға көмектесу, Отанды қорғау</w:t>
      </w:r>
    </w:p>
    <w:p>
      <w:pPr>
        <w:pStyle w:val="Normal"/>
        <w:ind w:firstLine="700"/>
        <w:jc w:val="both"/>
        <w:rPr>
          <w:sz w:val="28"/>
          <w:lang w:val="kk-KZ"/>
        </w:rPr>
      </w:pPr>
      <w:r>
        <w:rPr>
          <w:sz w:val="28"/>
          <w:lang w:val="kk-KZ"/>
        </w:rPr>
        <w:t xml:space="preserve">ІІ ДС кейінгі жағдай... </w:t>
      </w:r>
    </w:p>
    <w:p>
      <w:pPr>
        <w:pStyle w:val="Normal"/>
        <w:ind w:firstLine="700"/>
        <w:jc w:val="both"/>
        <w:rPr>
          <w:sz w:val="28"/>
          <w:lang w:val="kk-KZ"/>
        </w:rPr>
      </w:pPr>
      <w:r>
        <w:rPr>
          <w:sz w:val="28"/>
          <w:lang w:val="kk-KZ"/>
        </w:rPr>
        <w:t>1950 жылы 25 маусым күні Корея соғысы бұрық ете түсті... 27 күні АҚШ Президенті Турмен  АҚШ қарулы күшпен Оңтүстік Кореяға көмек беретінін жариялады. 28 маусым күні Мао АҚШ-ты қатаң айыптады...</w:t>
      </w:r>
    </w:p>
    <w:p>
      <w:pPr>
        <w:pStyle w:val="Normal"/>
        <w:ind w:firstLine="700"/>
        <w:jc w:val="both"/>
        <w:rPr/>
      </w:pPr>
      <w:r>
        <w:rPr>
          <w:sz w:val="28"/>
          <w:lang w:val="kk-KZ"/>
        </w:rPr>
        <w:t>АҚШ БҰҰ атынан Англия, Франция қатарлы 16 мемлекеттің әскерінен жасақталған "БҰҰ армиясы" деген желеумен, Қиыр шығыстағы армияның бас қолбасшысы Mark W.Glark `1952 жылдың  5 – айында Mattew Ridgway-дың орнына бас қолбасшы болған. асты "БҰҰ армиясының" бас командры етіп тағайындады.</w:t>
      </w:r>
    </w:p>
    <w:p>
      <w:pPr>
        <w:pStyle w:val="Normal"/>
        <w:ind w:firstLine="700"/>
        <w:jc w:val="both"/>
        <w:rPr/>
      </w:pPr>
      <w:r>
        <w:rPr>
          <w:sz w:val="28"/>
          <w:lang w:val="kk-KZ"/>
        </w:rPr>
        <w:t>13 шілде де ҚКП Әскери Кеңесі "Шығыс солтүстік шекараны қорғау" шешімін қабылдады. Ол кезде Қытайдың Шығыс солтүстігінде 206 мың әскері болған.</w:t>
      </w:r>
    </w:p>
    <w:p>
      <w:pPr>
        <w:pStyle w:val="Normal"/>
        <w:ind w:firstLine="700"/>
        <w:jc w:val="both"/>
        <w:rPr/>
      </w:pPr>
      <w:r>
        <w:rPr>
          <w:sz w:val="28"/>
          <w:lang w:val="kk-KZ"/>
        </w:rPr>
        <w:t>15 қыркүйекте АҚШ әскерлері теңізден Оңтүстік Корея жеріне басып кірді, 28 күні Сеулді басып алды, 30 күні Оңтүстік Корея әскерелі 38 парелельден өтті. Олар соңғы ултиматм жариялады. Қаруды тастап, тізебүгуді талап етті.</w:t>
      </w:r>
    </w:p>
    <w:p>
      <w:pPr>
        <w:pStyle w:val="Normal"/>
        <w:ind w:firstLine="700"/>
        <w:jc w:val="both"/>
        <w:rPr/>
      </w:pPr>
      <w:r>
        <w:rPr>
          <w:sz w:val="28"/>
          <w:lang w:val="kk-KZ"/>
        </w:rPr>
        <w:t>1 қазан күні Солтүстік Кореяның премерьминстріның Қытайдан көмек сұраған жедел хаты келді. 8 қазан күні Маоның бұйрығымен Шығыс солтүстік армияы – «Ерікті армия» болып құрылды. 19 күні олар Солтүстік коряға соғысқа аттанды... 25 күні алғашқы шайқасты бастады...</w:t>
      </w:r>
    </w:p>
    <w:p>
      <w:pPr>
        <w:pStyle w:val="Normal"/>
        <w:ind w:firstLine="700"/>
        <w:jc w:val="both"/>
        <w:rPr/>
      </w:pPr>
      <w:r>
        <w:rPr>
          <w:sz w:val="28"/>
          <w:lang w:val="kk-KZ"/>
        </w:rPr>
        <w:t>Содан 1951 жылдың 10 маусымына дейін бес рет ірі шайқас жасаған, сонда Оңтүстіктің 230 мың әскері қырылған, оның ішінде АҚШ-тың 80 мың әскері бар көрінеді. 38 паралелге жақын жерге барған.</w:t>
      </w:r>
    </w:p>
    <w:p>
      <w:pPr>
        <w:pStyle w:val="Normal"/>
        <w:ind w:firstLine="700"/>
        <w:jc w:val="both"/>
        <w:rPr/>
      </w:pPr>
      <w:r>
        <w:rPr>
          <w:sz w:val="28"/>
          <w:lang w:val="kk-KZ"/>
        </w:rPr>
        <w:t>1952 жылдың мамыр айында Mark W.Glark Matthew Ridgway –дың орнына Солтүстік Кореядаға БҰҰ армиясының бас қолбасшы болып тағайындалды. Ол бірден ол келіссөз мерізімсіз тоқтатылатынын жариялады.  Сонымен соғыс кейде тоқтап, келіссөз жүргізіп, кейде жалғасып, ақры 1953 жылдың 27 шілдесінде Соғысты тоқтату келісіміне қол қойған. Осы барыста АҚШ үш мәрте бас қолбасшысын өзгертті.</w:t>
      </w:r>
    </w:p>
    <w:p>
      <w:pPr>
        <w:pStyle w:val="Normal"/>
        <w:ind w:firstLine="700"/>
        <w:jc w:val="both"/>
        <w:rPr/>
      </w:pPr>
      <w:r>
        <w:rPr>
          <w:sz w:val="28"/>
          <w:lang w:val="kk-KZ"/>
        </w:rPr>
        <w:t>Үш жылда Оңтүстік Корея жақтан жалпы 1 млл. 90 мың адам өлген, оның ішін 390 мың АҚШ әскері. 12 мың әскери самолиоты қйратылған.</w:t>
      </w:r>
    </w:p>
    <w:p>
      <w:pPr>
        <w:pStyle w:val="Normal"/>
        <w:ind w:firstLine="700"/>
        <w:jc w:val="both"/>
        <w:rPr>
          <w:sz w:val="28"/>
          <w:lang w:val="kk-KZ"/>
        </w:rPr>
      </w:pPr>
      <w:r>
        <w:rPr>
          <w:sz w:val="28"/>
          <w:lang w:val="kk-KZ"/>
        </w:rPr>
        <w:t>Ал, Қытай жақтан 360 мың адам өлген және жарақат алған. Оның ішінде 200-ден аса польктен жоғары командрлар болған...</w:t>
      </w:r>
    </w:p>
    <w:p>
      <w:pPr>
        <w:pStyle w:val="Normal"/>
        <w:ind w:firstLine="700"/>
        <w:jc w:val="both"/>
        <w:rPr>
          <w:sz w:val="28"/>
          <w:lang w:val="kk-KZ"/>
        </w:rPr>
      </w:pPr>
      <w:r>
        <w:rPr>
          <w:sz w:val="28"/>
          <w:lang w:val="kk-KZ"/>
        </w:rPr>
        <w:t>1953 жылы тамызда АҚШ пен Оңтүстік Корея "АҚШ-Оңтүстік Корея ортақ қорғану" келісімне қол қойды...</w:t>
      </w:r>
    </w:p>
    <w:p>
      <w:pPr>
        <w:pStyle w:val="Normal"/>
        <w:ind w:firstLine="700"/>
        <w:jc w:val="both"/>
        <w:rPr/>
      </w:pPr>
      <w:r>
        <w:rPr>
          <w:sz w:val="28"/>
          <w:lang w:val="kk-KZ"/>
        </w:rPr>
        <w:t>1954 жылдың 26 сәуірінен 21 шілдеге дейін. Коря мен Индонезияның проблемасын бейбіт шешу үшін Қытай. КСРО, АҚШ, Англия, Франция және басқада мелмекеттер Женевада конференция өткізіп, аталман мәселе бойынша шешім қабылдады...</w:t>
      </w:r>
    </w:p>
    <w:p>
      <w:pPr>
        <w:pStyle w:val="Normal"/>
        <w:ind w:firstLine="700"/>
        <w:jc w:val="both"/>
        <w:rPr/>
      </w:pPr>
      <w:r>
        <w:rPr>
          <w:sz w:val="28"/>
          <w:lang w:val="kk-KZ"/>
        </w:rPr>
        <w:t>Міне, бұл ҚХР Ұлы ел ретінде халықаралық конференцияға қатысуы болып табылады... АҚШ ҚХР қанша оқшаулаймын десе де, мақсатын іске асыра алмады... Өйткні ҚХР аталған мәселені шешуде аса маңызды рөл атқаратынды...</w:t>
      </w:r>
    </w:p>
    <w:p>
      <w:pPr>
        <w:pStyle w:val="Normal"/>
        <w:ind w:firstLine="700"/>
        <w:jc w:val="both"/>
        <w:rPr>
          <w:sz w:val="28"/>
          <w:lang w:val="kk-KZ"/>
        </w:rPr>
      </w:pPr>
      <w:r>
        <w:rPr>
          <w:sz w:val="28"/>
          <w:lang w:val="kk-KZ"/>
        </w:rPr>
        <w:t>1954 жылы 2 желтоқсан күні, АҚШ Тайваньмен "Ортақ қорғану келісіміне" ол қойды...</w:t>
      </w:r>
    </w:p>
    <w:p>
      <w:pPr>
        <w:pStyle w:val="Normal"/>
        <w:ind w:firstLine="700"/>
        <w:jc w:val="both"/>
        <w:rPr>
          <w:sz w:val="28"/>
          <w:lang w:val="kk-KZ"/>
        </w:rPr>
      </w:pPr>
      <w:r>
        <w:rPr>
          <w:sz w:val="28"/>
          <w:lang w:val="kk-KZ"/>
        </w:rPr>
      </w:r>
    </w:p>
    <w:p>
      <w:pPr>
        <w:pStyle w:val="Normal"/>
        <w:ind w:firstLine="700"/>
        <w:jc w:val="both"/>
        <w:rPr>
          <w:b/>
          <w:b/>
          <w:sz w:val="28"/>
          <w:lang w:val="kk-KZ"/>
        </w:rPr>
      </w:pPr>
      <w:r>
        <w:rPr>
          <w:b/>
          <w:sz w:val="28"/>
          <w:lang w:val="en-US"/>
        </w:rPr>
        <w:t>2</w:t>
      </w:r>
      <w:r>
        <w:rPr>
          <w:b/>
          <w:sz w:val="28"/>
          <w:lang w:val="kk-KZ"/>
        </w:rPr>
        <w:t>-дәріс. ҚХР-КСРО одақтастығы мен өзара ынтымақтастығының дамуы</w:t>
      </w:r>
    </w:p>
    <w:p>
      <w:pPr>
        <w:pStyle w:val="Normal"/>
        <w:jc w:val="both"/>
        <w:rPr>
          <w:b/>
          <w:b/>
          <w:sz w:val="28"/>
          <w:lang w:val="en-US"/>
        </w:rPr>
      </w:pPr>
      <w:r>
        <w:rPr>
          <w:b/>
          <w:sz w:val="28"/>
          <w:lang w:val="en-US"/>
        </w:rPr>
      </w:r>
    </w:p>
    <w:p>
      <w:pPr>
        <w:pStyle w:val="Normal"/>
        <w:ind w:firstLine="700"/>
        <w:jc w:val="both"/>
        <w:rPr>
          <w:sz w:val="28"/>
          <w:lang w:val="kk-KZ"/>
        </w:rPr>
      </w:pPr>
      <w:r>
        <w:rPr>
          <w:sz w:val="28"/>
          <w:lang w:val="kk-KZ"/>
        </w:rPr>
        <w:t>Кеңес Одағы ҚХР-ға 1950-1954 ж. мамырға дейін, 300 млл доллар несие береді, оған Қытай жағы Кеңес Одағының құрал-жапдықтар алады. Өсім пайызы 1, оған орай қытайлар шикі зат, шай, ақшалай, және доллармен қйтарады деп келіскен. Қайтару мерізімі  1954 жылы жлтоқсаннан 1963 жылдың соңына дейін.</w:t>
      </w:r>
    </w:p>
    <w:p>
      <w:pPr>
        <w:pStyle w:val="Normal"/>
        <w:ind w:firstLine="700"/>
        <w:jc w:val="both"/>
        <w:rPr>
          <w:sz w:val="28"/>
          <w:lang w:val="kk-KZ"/>
        </w:rPr>
      </w:pPr>
      <w:r>
        <w:rPr>
          <w:sz w:val="28"/>
          <w:lang w:val="kk-KZ"/>
        </w:rPr>
        <w:t>Одақтастық келісіміне қол қойған күннің ертесі екі жақ ортақ Декларция жариялап, 1945 жылы қол қойған келісім күшін жойяды, екі жақ та Моңғол халық Республикасының тәуелсіздігін мойындайды; Кеңес Одағының экономикалық құрылымдары Қытайдың шығыс солтүстігінде Жапондықтардың қолынан алған мал-мүліктерді ақысыз Қытайға тапсырып береді; Кеңес Одағы бұрын Бейжиң әскерелінен алған мал-мүліктерді де қытайға тегін қайтарып береді.</w:t>
      </w:r>
    </w:p>
    <w:p>
      <w:pPr>
        <w:pStyle w:val="Normal"/>
        <w:ind w:firstLine="700"/>
        <w:jc w:val="both"/>
        <w:rPr>
          <w:sz w:val="28"/>
          <w:lang w:val="kk-KZ"/>
        </w:rPr>
      </w:pPr>
      <w:r>
        <w:rPr>
          <w:sz w:val="28"/>
          <w:lang w:val="kk-KZ"/>
        </w:rPr>
      </w:r>
    </w:p>
    <w:p>
      <w:pPr>
        <w:pStyle w:val="Normal"/>
        <w:ind w:firstLine="700"/>
        <w:jc w:val="both"/>
        <w:rPr>
          <w:sz w:val="28"/>
          <w:lang w:val="kk-KZ"/>
        </w:rPr>
      </w:pPr>
      <w:r>
        <w:rPr>
          <w:sz w:val="28"/>
          <w:lang w:val="kk-KZ"/>
        </w:rPr>
      </w:r>
    </w:p>
    <w:p>
      <w:pPr>
        <w:pStyle w:val="Normal"/>
        <w:ind w:firstLine="700"/>
        <w:jc w:val="both"/>
        <w:rPr>
          <w:sz w:val="28"/>
          <w:lang w:val="kk-KZ"/>
        </w:rPr>
      </w:pPr>
      <w:r>
        <w:rPr>
          <w:sz w:val="28"/>
          <w:lang w:val="kk-KZ"/>
        </w:rPr>
      </w:r>
    </w:p>
    <w:p>
      <w:pPr>
        <w:pStyle w:val="Normal"/>
        <w:ind w:firstLine="700"/>
        <w:jc w:val="both"/>
        <w:rPr>
          <w:sz w:val="28"/>
          <w:lang w:val="kk-KZ"/>
        </w:rPr>
      </w:pPr>
      <w:r>
        <w:rPr>
          <w:sz w:val="28"/>
          <w:lang w:val="kk-KZ"/>
        </w:rPr>
        <w:t>1955 жылы 18 сәуірден 24-іне дейін, Азия және Африка конгресін Якартада өткізді. Оған ҚХР мен 29 мемлекет қатысты.</w:t>
      </w:r>
    </w:p>
    <w:p>
      <w:pPr>
        <w:pStyle w:val="Normal"/>
        <w:ind w:firstLine="700"/>
        <w:jc w:val="both"/>
        <w:rPr>
          <w:sz w:val="28"/>
          <w:lang w:val="kk-KZ"/>
        </w:rPr>
      </w:pPr>
      <w:r>
        <w:rPr>
          <w:sz w:val="28"/>
          <w:lang w:val="kk-KZ"/>
        </w:rPr>
        <w:t>Бас бағыты Әдемдік бейбітшілік күштермен біртұтас майдан құруды ұлғайту, ұлт-азаттық қозғалысын ілгерлету болған...</w:t>
      </w:r>
    </w:p>
    <w:p>
      <w:pPr>
        <w:pStyle w:val="Normal"/>
        <w:ind w:firstLine="700"/>
        <w:jc w:val="both"/>
        <w:rPr>
          <w:sz w:val="28"/>
          <w:lang w:val="kk-KZ"/>
        </w:rPr>
      </w:pPr>
      <w:r>
        <w:rPr>
          <w:sz w:val="28"/>
          <w:lang w:val="kk-KZ"/>
        </w:rPr>
        <w:t>1955 жылдан кейін ҚХР мен АҚШ арасында өзара келіссөздер жүріле бастады...</w:t>
      </w:r>
    </w:p>
    <w:p>
      <w:pPr>
        <w:pStyle w:val="Normal"/>
        <w:ind w:firstLine="700"/>
        <w:jc w:val="both"/>
        <w:rPr>
          <w:sz w:val="28"/>
          <w:lang w:val="kk-KZ"/>
        </w:rPr>
      </w:pPr>
      <w:r>
        <w:rPr>
          <w:sz w:val="28"/>
          <w:lang w:val="kk-KZ"/>
        </w:rPr>
      </w:r>
    </w:p>
    <w:p>
      <w:pPr>
        <w:pStyle w:val="Normal"/>
        <w:ind w:firstLine="700"/>
        <w:jc w:val="both"/>
        <w:rPr>
          <w:sz w:val="28"/>
          <w:lang w:val="kk-KZ"/>
        </w:rPr>
      </w:pPr>
      <w:r>
        <w:rPr>
          <w:sz w:val="28"/>
          <w:lang w:val="kk-KZ"/>
        </w:rPr>
      </w:r>
    </w:p>
    <w:p>
      <w:pPr>
        <w:pStyle w:val="Normal"/>
        <w:ind w:firstLine="700"/>
        <w:jc w:val="both"/>
        <w:rPr>
          <w:sz w:val="28"/>
          <w:lang w:val="kk-KZ"/>
        </w:rPr>
      </w:pPr>
      <w:r>
        <w:rPr>
          <w:sz w:val="28"/>
          <w:lang w:val="kk-KZ"/>
        </w:rPr>
      </w:r>
    </w:p>
    <w:p>
      <w:pPr>
        <w:pStyle w:val="Normal"/>
        <w:ind w:firstLine="700"/>
        <w:jc w:val="both"/>
        <w:rPr>
          <w:b/>
          <w:b/>
          <w:sz w:val="28"/>
          <w:lang w:val="kk-KZ"/>
        </w:rPr>
      </w:pPr>
      <w:r>
        <w:rPr>
          <w:b/>
          <w:sz w:val="28"/>
          <w:lang w:val="kk-KZ"/>
        </w:rPr>
        <w:t>3-ҚХР-КСРО қатынастарының шиленісуі</w:t>
      </w:r>
    </w:p>
    <w:p>
      <w:pPr>
        <w:pStyle w:val="Normal"/>
        <w:ind w:firstLine="700"/>
        <w:jc w:val="both"/>
        <w:rPr>
          <w:sz w:val="28"/>
          <w:lang w:val="kk-KZ"/>
        </w:rPr>
      </w:pPr>
      <w:r>
        <w:rPr>
          <w:sz w:val="28"/>
          <w:lang w:val="kk-KZ"/>
        </w:rPr>
        <w:t>ҚХР социалистік елдермен бірге болу, әлемдегі бейбітшілікті сүйетін мемлекеттер және халықтармен бірлесу, империялистерге қарсы тұру...</w:t>
      </w:r>
    </w:p>
    <w:p>
      <w:pPr>
        <w:pStyle w:val="Normal"/>
        <w:ind w:firstLine="700"/>
        <w:jc w:val="both"/>
        <w:rPr>
          <w:sz w:val="28"/>
          <w:lang w:val="kk-KZ"/>
        </w:rPr>
      </w:pPr>
      <w:r>
        <w:rPr>
          <w:sz w:val="28"/>
          <w:lang w:val="kk-KZ"/>
        </w:rPr>
        <w:t>ҚХР құрылған күннің ертесі КСРО оны мойындады. 3 қазан күні Мащ өзі теллеграма жолдап, КСРО мен дипломатиялық қатнас орнататындығын жариялады.</w:t>
      </w:r>
    </w:p>
    <w:p>
      <w:pPr>
        <w:pStyle w:val="Normal"/>
        <w:ind w:firstLine="700"/>
        <w:jc w:val="both"/>
        <w:rPr>
          <w:sz w:val="28"/>
          <w:lang w:val="kk-KZ"/>
        </w:rPr>
      </w:pPr>
      <w:r>
        <w:rPr>
          <w:sz w:val="28"/>
          <w:lang w:val="kk-KZ"/>
        </w:rPr>
        <w:t>1950 жылдың біріші айынан бастап Шығыс Еуропадағы және басқа социалистік мемлекеттер ҚХР-мен дипломатиялық қатынас  орнатты...</w:t>
      </w:r>
    </w:p>
    <w:p>
      <w:pPr>
        <w:pStyle w:val="Normal"/>
        <w:ind w:firstLine="700"/>
        <w:jc w:val="both"/>
        <w:rPr>
          <w:sz w:val="28"/>
          <w:lang w:val="kk-KZ"/>
        </w:rPr>
      </w:pPr>
      <w:r>
        <w:rPr>
          <w:sz w:val="28"/>
          <w:lang w:val="kk-KZ"/>
        </w:rPr>
        <w:t>1949 жылы 16 желтоқсан күні Мао Маскеуге ресми сапармен барды...</w:t>
      </w:r>
    </w:p>
    <w:p>
      <w:pPr>
        <w:pStyle w:val="Normal"/>
        <w:ind w:firstLine="700"/>
        <w:jc w:val="both"/>
        <w:rPr>
          <w:sz w:val="28"/>
          <w:lang w:val="kk-KZ"/>
        </w:rPr>
      </w:pPr>
      <w:r>
        <w:rPr>
          <w:sz w:val="28"/>
          <w:lang w:val="kk-KZ"/>
        </w:rPr>
        <w:t>1950 жылы 2 қаңтар күні  Мао тілшіге жауап ретінде өзінің сапарының басты мақсатын пайымдады. Сонда ол 1945 жылы тамызда Гоминьдан үкіметі мен КСРО арасындақол қойылған "Қытай КСРО достық - одақтастық келсім-шарты" және жаңа шарттқа қол қою мәселесін, несие беру,..</w:t>
      </w:r>
    </w:p>
    <w:p>
      <w:pPr>
        <w:pStyle w:val="Normal"/>
        <w:ind w:firstLine="700"/>
        <w:jc w:val="both"/>
        <w:rPr>
          <w:sz w:val="28"/>
          <w:lang w:val="kk-KZ"/>
        </w:rPr>
      </w:pPr>
      <w:r>
        <w:rPr>
          <w:sz w:val="28"/>
          <w:lang w:val="kk-KZ"/>
        </w:rPr>
        <w:t>1950 жылы 20 қаңтарда Чжо Энлай да Маскеуге барды. Екі ел басшылары көп мәрте келіссөздер жүргізудың нәтижесінде,1950 жылы 14 ақпанда "Қытай-КСРО достық-одақтастық және өзара көмектестік келісім-шартына" қол қойды. Сонымен қатар, "Қытайдың Шаншүн темір жолы, Лүйшункоу және далиян порты" , "ҚХР-на несие беру келісім-шартына" қол қойды.</w:t>
      </w:r>
    </w:p>
    <w:p>
      <w:pPr>
        <w:pStyle w:val="Normal"/>
        <w:ind w:firstLine="700"/>
        <w:jc w:val="both"/>
        <w:rPr>
          <w:sz w:val="28"/>
          <w:lang w:val="kk-KZ"/>
        </w:rPr>
      </w:pPr>
      <w:r>
        <w:rPr>
          <w:sz w:val="28"/>
          <w:lang w:val="kk-KZ"/>
        </w:rPr>
      </w:r>
    </w:p>
    <w:p>
      <w:pPr>
        <w:pStyle w:val="Normal"/>
        <w:ind w:firstLine="700"/>
        <w:jc w:val="both"/>
        <w:rPr>
          <w:sz w:val="28"/>
          <w:lang w:val="kk-KZ"/>
        </w:rPr>
      </w:pPr>
      <w:r>
        <w:rPr>
          <w:sz w:val="28"/>
          <w:lang w:val="kk-KZ"/>
        </w:rPr>
      </w:r>
    </w:p>
    <w:p>
      <w:pPr>
        <w:pStyle w:val="Normal"/>
        <w:ind w:firstLine="700"/>
        <w:jc w:val="both"/>
        <w:rPr>
          <w:b/>
          <w:b/>
          <w:sz w:val="28"/>
          <w:lang w:val="kk-KZ"/>
        </w:rPr>
      </w:pPr>
      <w:r>
        <w:rPr>
          <w:b/>
          <w:sz w:val="28"/>
          <w:lang w:val="kk-KZ"/>
        </w:rPr>
        <w:t>4- ҚХР-ның антиАҚШ-тық сыртқы саясаты</w:t>
      </w:r>
    </w:p>
    <w:p>
      <w:pPr>
        <w:pStyle w:val="Normal"/>
        <w:ind w:firstLine="708"/>
        <w:jc w:val="both"/>
        <w:rPr>
          <w:sz w:val="28"/>
          <w:szCs w:val="28"/>
          <w:lang w:val="kk-KZ"/>
        </w:rPr>
      </w:pPr>
      <w:r>
        <w:rPr>
          <w:sz w:val="28"/>
          <w:szCs w:val="28"/>
          <w:lang w:val="kk-KZ"/>
        </w:rPr>
        <w:t>ҚХР-КСРО қатынастары 1985 жылдан кейін біртіндеп жақсара бастады. Екі елдің шекара бойы сауда байланыстары ақырындап қалпына келе бастады. Бірақ Кеңес Одағы ыдырай бастаған кезде, Қытай үкіметі Қазақстаннан қауіптене бастады. Өйткені кейбір ғалымдар Шыңжаң үкіметін «Егер Кеңес Одағы бірден тарап кететін болса, ұлтаралық қақтығыс алдымен Қазақстанда орын алады да, жүз мыңдаған босқындар Қытай шекарасын бұзып өтіп келеді» деп сендірді. Бірақ олардың бұл болжамы болмай қалды. Кеңес Одағы тыдырады, Қазақстан тәуелсіздігін алды. Бірақ ұлтаралық қақтығыс Қазақстанда болмады. Болмауының басмты себебі – қазақ халқының кең пейілділігі мен жоғары деңгейдегі мәдени сапасы және оған жетекшілік еткен Елбасы Нұрсұлтан Назарбаевтың салиқалы саясаты еді.</w:t>
      </w:r>
    </w:p>
    <w:p>
      <w:pPr>
        <w:pStyle w:val="Normal"/>
        <w:ind w:firstLine="700"/>
        <w:jc w:val="both"/>
        <w:rPr>
          <w:b/>
          <w:b/>
          <w:sz w:val="28"/>
          <w:szCs w:val="28"/>
          <w:lang w:val="kk-KZ"/>
        </w:rPr>
      </w:pPr>
      <w:r>
        <w:rPr>
          <w:b/>
          <w:sz w:val="28"/>
          <w:szCs w:val="28"/>
          <w:lang w:val="kk-KZ"/>
        </w:rPr>
      </w:r>
    </w:p>
    <w:p>
      <w:pPr>
        <w:pStyle w:val="Normal"/>
        <w:ind w:firstLine="700"/>
        <w:jc w:val="both"/>
        <w:rPr>
          <w:b/>
          <w:b/>
          <w:sz w:val="28"/>
          <w:lang w:val="kk-KZ"/>
        </w:rPr>
      </w:pPr>
      <w:r>
        <w:rPr>
          <w:b/>
          <w:sz w:val="28"/>
          <w:lang w:val="kk-KZ"/>
        </w:rPr>
        <w:t>5-ҚХР-Жапония арасындағы үкіметтік емес байланыстар</w:t>
      </w:r>
    </w:p>
    <w:p>
      <w:pPr>
        <w:pStyle w:val="Normal"/>
        <w:ind w:firstLine="700"/>
        <w:jc w:val="both"/>
        <w:rPr>
          <w:sz w:val="28"/>
          <w:lang w:val="kk-KZ"/>
        </w:rPr>
      </w:pPr>
      <w:r>
        <w:rPr>
          <w:sz w:val="28"/>
          <w:lang w:val="kk-KZ"/>
        </w:rPr>
        <w:t>1950 жылы 25 маусым күні Корея соғысы бұрық ете түсті... 27 күніАҚШ ПрезидентіТурмен  АҚҚ қарулы күшпен Оңтүстік Кореяға көмек беретінін жариялады. 28 маусым күні Мао АҚШ-ты қатаң айыптады.</w:t>
      </w:r>
    </w:p>
    <w:p>
      <w:pPr>
        <w:pStyle w:val="Normal"/>
        <w:ind w:firstLine="700"/>
        <w:jc w:val="both"/>
        <w:rPr>
          <w:sz w:val="28"/>
          <w:lang w:val="kk-KZ"/>
        </w:rPr>
      </w:pPr>
      <w:r>
        <w:rPr>
          <w:sz w:val="28"/>
          <w:lang w:val="kk-KZ"/>
        </w:rPr>
        <w:t>АҚШ БҰҰ атынан Англия, Франция қатарлы 16 мемлекеттің әскерінен жасақталған "БҰҰЛ армиясы" деген желеумен, Қиыр шығыстағы армияның бас қолбасшысы Макі асты "БҰҰ армиясының" бас командры етіп тағайындады.</w:t>
      </w:r>
    </w:p>
    <w:p>
      <w:pPr>
        <w:pStyle w:val="Normal"/>
        <w:ind w:firstLine="700"/>
        <w:jc w:val="both"/>
        <w:rPr>
          <w:sz w:val="28"/>
          <w:lang w:val="kk-KZ"/>
        </w:rPr>
      </w:pPr>
      <w:r>
        <w:rPr>
          <w:sz w:val="28"/>
          <w:lang w:val="kk-KZ"/>
        </w:rPr>
        <w:t>13 шілде де ҚКП Әскери Кеңесі" Шығыс солтүстік шекараны қорғау"шешімін қабылдады. Ол кезде шығыс солтүстігінде 206 мың әскер болған.</w:t>
      </w:r>
    </w:p>
    <w:p>
      <w:pPr>
        <w:pStyle w:val="Normal"/>
        <w:ind w:firstLine="700"/>
        <w:jc w:val="both"/>
        <w:rPr>
          <w:sz w:val="28"/>
          <w:lang w:val="kk-KZ"/>
        </w:rPr>
      </w:pPr>
      <w:r>
        <w:rPr>
          <w:sz w:val="28"/>
          <w:lang w:val="kk-KZ"/>
        </w:rPr>
        <w:t>15 қыркүйекте АҚШ әскерлері теңізден Оңтүстік Корея жеріне басып кірді, 28 күні Цеулді басып алды, 30 күні Оңтүстік Корея әскерелі 38 парелельден өтті. 1 қазан күні бас қолбашы Маикі Ас Солтүстік Кореяға соңғы ултиматм жариялады. Қаруды тастап, тізебүгуді талап етті.</w:t>
      </w:r>
    </w:p>
    <w:p>
      <w:pPr>
        <w:pStyle w:val="Normal"/>
        <w:ind w:firstLine="700"/>
        <w:jc w:val="both"/>
        <w:rPr>
          <w:sz w:val="28"/>
          <w:lang w:val="kk-KZ"/>
        </w:rPr>
      </w:pPr>
      <w:r>
        <w:rPr>
          <w:sz w:val="28"/>
          <w:lang w:val="kk-KZ"/>
        </w:rPr>
        <w:t>1 қазан күні Солтүстік Кореяның премерьминстріның Қытайдан көмек сұраған жедел хаты келді.8 қазан күніМаоның бұйрығымен Шығыс солтүстік армия - Ерікті армия болып құрылды. 19 күні олар Солтүстік коряға соғыс аттанды... 25 күні алғашқы шайқасты бастады...</w:t>
      </w:r>
    </w:p>
    <w:p>
      <w:pPr>
        <w:pStyle w:val="Normal"/>
        <w:ind w:firstLine="700"/>
        <w:jc w:val="both"/>
        <w:rPr>
          <w:sz w:val="28"/>
          <w:lang w:val="kk-KZ"/>
        </w:rPr>
      </w:pPr>
      <w:r>
        <w:rPr>
          <w:sz w:val="28"/>
          <w:lang w:val="kk-KZ"/>
        </w:rPr>
        <w:t>Содан 1951 жылдың 10 маусымына дейін бес рет ірі шайқас жасаған, сонда Оңтүстіктің 230 мың әскері қырылған, оның ішінде АҚШ-тың 80 мың әскері бар екен. 38 паралелге жақын жерге барған.</w:t>
      </w:r>
    </w:p>
    <w:p>
      <w:pPr>
        <w:pStyle w:val="Normal"/>
        <w:ind w:firstLine="700"/>
        <w:jc w:val="both"/>
        <w:rPr>
          <w:sz w:val="28"/>
          <w:lang w:val="kk-KZ"/>
        </w:rPr>
      </w:pPr>
      <w:r>
        <w:rPr>
          <w:sz w:val="28"/>
          <w:lang w:val="kk-KZ"/>
        </w:rPr>
        <w:t>Сонынмен соғыс кейде тоқтап,келіссөз жүргізіп, кейде жалғасып, ақры 1953 жылдың 27 шілдесінде Соғысты тоқтату келісіміне қол қойған. Осы барыста АҚШ үш мәрте бас қолбасшысын өзгертті.</w:t>
      </w:r>
    </w:p>
    <w:p>
      <w:pPr>
        <w:pStyle w:val="Normal"/>
        <w:ind w:firstLine="700"/>
        <w:jc w:val="both"/>
        <w:rPr>
          <w:sz w:val="28"/>
          <w:lang w:val="kk-KZ"/>
        </w:rPr>
      </w:pPr>
      <w:r>
        <w:rPr>
          <w:sz w:val="28"/>
          <w:lang w:val="kk-KZ"/>
        </w:rPr>
        <w:t>Үш жылда жау Оңтүстік Корея жақтан жалпы 1 млл. 90 мың адам өлген, оның ішін 390 мың АҚШ әскері. 12 мың әскери самолиоты қйратылған.</w:t>
      </w:r>
    </w:p>
    <w:p>
      <w:pPr>
        <w:pStyle w:val="Normal"/>
        <w:ind w:firstLine="700"/>
        <w:jc w:val="both"/>
        <w:rPr>
          <w:b/>
          <w:b/>
          <w:sz w:val="28"/>
          <w:lang w:val="kk-KZ"/>
        </w:rPr>
      </w:pPr>
      <w:r>
        <w:rPr>
          <w:b/>
          <w:sz w:val="28"/>
          <w:lang w:val="kk-KZ"/>
        </w:rPr>
      </w:r>
    </w:p>
    <w:p>
      <w:pPr>
        <w:pStyle w:val="Normal"/>
        <w:ind w:firstLine="700"/>
        <w:jc w:val="both"/>
        <w:rPr>
          <w:b/>
          <w:b/>
          <w:sz w:val="28"/>
          <w:lang w:val="en-US"/>
        </w:rPr>
      </w:pPr>
      <w:r>
        <w:rPr>
          <w:b/>
          <w:sz w:val="28"/>
          <w:lang w:val="kk-KZ"/>
        </w:rPr>
        <w:t>6. Қытай Халық Республикасының сыртқы саясаты</w:t>
      </w:r>
    </w:p>
    <w:p>
      <w:pPr>
        <w:pStyle w:val="Normal"/>
        <w:tabs>
          <w:tab w:val="clear" w:pos="708"/>
          <w:tab w:val="left" w:pos="1980" w:leader="none"/>
        </w:tabs>
        <w:jc w:val="both"/>
        <w:rPr>
          <w:b/>
          <w:b/>
          <w:sz w:val="28"/>
          <w:lang w:val="kk-KZ"/>
        </w:rPr>
      </w:pPr>
      <w:r>
        <w:rPr>
          <w:b/>
          <w:sz w:val="28"/>
          <w:lang w:val="kk-KZ"/>
        </w:rPr>
        <w:tab/>
      </w:r>
    </w:p>
    <w:p>
      <w:pPr>
        <w:pStyle w:val="Normal"/>
        <w:ind w:firstLine="700"/>
        <w:jc w:val="both"/>
        <w:rPr>
          <w:sz w:val="28"/>
          <w:lang w:val="kk-KZ"/>
        </w:rPr>
      </w:pPr>
      <w:r>
        <w:rPr>
          <w:sz w:val="28"/>
          <w:lang w:val="kk-KZ"/>
        </w:rPr>
        <w:t>ҚХР құрылудың алдында, яғни 1949 жылы қыркүйекте ашылған бүкіл мемлекеттік саяси кеңесінде қабылданған "жалпы бағдарламда" ҚХР-ныңСыртқысаясатының негізгі тұжырымдамасы қабылданған-ді. Онда Мао: ҚХР "Социалистік лагрдеболады" -деген. Бұл Қырғи-қабақ соғысы жағдайында ҚХР-ның қайсы жақта тұратын белгілеуі - халықаралық қатынастар жүйесіндегі баланысқа үлкен әсерін тигізген-ді ...</w:t>
      </w:r>
    </w:p>
    <w:p>
      <w:pPr>
        <w:pStyle w:val="Normal"/>
        <w:ind w:firstLine="700"/>
        <w:jc w:val="both"/>
        <w:rPr>
          <w:sz w:val="28"/>
          <w:lang w:val="kk-KZ"/>
        </w:rPr>
      </w:pPr>
      <w:r>
        <w:rPr>
          <w:sz w:val="28"/>
          <w:lang w:val="kk-KZ"/>
        </w:rPr>
        <w:t>Сондай-ақ. "ҚХР-ның дипломаиялық саясатының басты принципі - өз мемлекетінің тәуелсіздігін, еркіндігін және территориялық тұтастығын қамтамасыз ету, халықаралық баянды бйбітшілік пен әр ел халықтары достығы мен нтымақтастығын қорғау, империялистердің агрессиялық саястаы мен соғыс саясатына қарсы тұру" деп  белгіленген.</w:t>
      </w:r>
    </w:p>
    <w:p>
      <w:pPr>
        <w:pStyle w:val="Normal"/>
        <w:ind w:firstLine="700"/>
        <w:jc w:val="both"/>
        <w:rPr>
          <w:sz w:val="28"/>
          <w:lang w:val="kk-KZ"/>
        </w:rPr>
      </w:pPr>
      <w:r>
        <w:rPr>
          <w:sz w:val="28"/>
          <w:lang w:val="kk-KZ"/>
        </w:rPr>
        <w:t>Ескі дипломатиялық қатынастарды мойындамайды, "Гоминьдан үкіметі мойындаған капиталистік елдердің елшіліктері, өкілдіктері, консулдық басқалармалары және оларға қарасты органдар мен дипломаттарын, ҚХр осы мемлекеттермен дипломатиялық қатынас орнатқанша оларды мұлде мойындамайды. Оларды тек шетел азаматтары қатарында қарайды, бірақ олар қорғалады.</w:t>
      </w:r>
    </w:p>
    <w:p>
      <w:pPr>
        <w:pStyle w:val="Normal"/>
        <w:ind w:firstLine="700"/>
        <w:jc w:val="both"/>
        <w:rPr>
          <w:sz w:val="28"/>
          <w:lang w:val="kk-KZ"/>
        </w:rPr>
      </w:pPr>
      <w:r>
        <w:rPr>
          <w:sz w:val="28"/>
          <w:lang w:val="kk-KZ"/>
        </w:rPr>
        <w:t>Елдің тәуелсіздігін қорғау, кез-келген шетелдер мен халықаралық ұйымдардың қытайдың ішкі істеріне араласуына жол берілмейді. Өйткені Қытай тәуелсіз мемлекет, Қытай өз жеріндегі істерді өздері шешеді" деп атап көрсеткен.</w:t>
      </w:r>
    </w:p>
    <w:p>
      <w:pPr>
        <w:pStyle w:val="Normal"/>
        <w:ind w:firstLine="700"/>
        <w:jc w:val="both"/>
        <w:rPr>
          <w:sz w:val="28"/>
          <w:lang w:val="kk-KZ"/>
        </w:rPr>
      </w:pPr>
      <w:r>
        <w:rPr>
          <w:sz w:val="28"/>
          <w:lang w:val="kk-KZ"/>
        </w:rPr>
        <w:t>Бұл жердегі басты принцип - тәуелсіз дипломатиялық сясат жүргізу, Гоминьдан өкілметінен қалған дипломатиялық қатынастарды үзілді-кесілді мойындамау...</w:t>
      </w:r>
    </w:p>
    <w:p>
      <w:pPr>
        <w:pStyle w:val="Normal"/>
        <w:ind w:firstLine="700"/>
        <w:jc w:val="both"/>
        <w:rPr>
          <w:sz w:val="28"/>
          <w:lang w:val="kk-KZ"/>
        </w:rPr>
      </w:pPr>
      <w:r>
        <w:rPr>
          <w:sz w:val="28"/>
          <w:lang w:val="kk-KZ"/>
        </w:rPr>
        <w:t>ҚХР социалистік елдермен бірге болу, әлемдегі бейбітшілікті сүйетін мемлекеттер және халықтармен бірлесу, империялистерге қарсы тұру...</w:t>
      </w:r>
    </w:p>
    <w:p>
      <w:pPr>
        <w:pStyle w:val="Normal"/>
        <w:ind w:firstLine="700"/>
        <w:jc w:val="both"/>
        <w:rPr>
          <w:sz w:val="28"/>
          <w:lang w:val="kk-KZ"/>
        </w:rPr>
      </w:pPr>
      <w:r>
        <w:rPr>
          <w:sz w:val="28"/>
          <w:lang w:val="kk-KZ"/>
        </w:rPr>
        <w:t>ҚХР құрылған күннің ертесі КСРО оны мойындады. 3 қазан күні Мащ өзі теллеграма жолдап, КСРО мен дипломатиялық қатнас орнататындығын жариялады.</w:t>
      </w:r>
    </w:p>
    <w:p>
      <w:pPr>
        <w:pStyle w:val="Normal"/>
        <w:ind w:firstLine="700"/>
        <w:jc w:val="both"/>
        <w:rPr>
          <w:sz w:val="28"/>
          <w:lang w:val="kk-KZ"/>
        </w:rPr>
      </w:pPr>
      <w:r>
        <w:rPr>
          <w:sz w:val="28"/>
          <w:lang w:val="kk-KZ"/>
        </w:rPr>
        <w:t>1950 жылдың біріші айынан бастап Шығыс Еуропадағы және басқа социалистік мемлекеттер ҚХР-мен дипломатиялық қатынас  орнатты...</w:t>
      </w:r>
    </w:p>
    <w:p>
      <w:pPr>
        <w:pStyle w:val="Normal"/>
        <w:ind w:firstLine="700"/>
        <w:jc w:val="both"/>
        <w:rPr>
          <w:sz w:val="28"/>
          <w:lang w:val="kk-KZ"/>
        </w:rPr>
      </w:pPr>
      <w:r>
        <w:rPr>
          <w:sz w:val="28"/>
          <w:lang w:val="kk-KZ"/>
        </w:rPr>
        <w:t>1949 жылы 16 желтоқсан күні Мао Маскеуге ресми сапармен барды...</w:t>
      </w:r>
    </w:p>
    <w:p>
      <w:pPr>
        <w:pStyle w:val="Normal"/>
        <w:ind w:firstLine="700"/>
        <w:jc w:val="both"/>
        <w:rPr>
          <w:sz w:val="28"/>
          <w:lang w:val="kk-KZ"/>
        </w:rPr>
      </w:pPr>
      <w:r>
        <w:rPr>
          <w:sz w:val="28"/>
          <w:lang w:val="kk-KZ"/>
        </w:rPr>
        <w:t>1950 жылы 2 қаңтар күні  Мао тілшіге жауап ретінде өзінің сапарының басты мақсатын пайымдады. Сонда ол 1945 жылы тамызда Гоминьдан үкіметі мен КСРО арасындақол қойылған "Қытай КСРО достық - одақтастық келсім-шарты" және жаңа шарттқа қол қою мәселесін, несие беру,..</w:t>
      </w:r>
    </w:p>
    <w:p>
      <w:pPr>
        <w:pStyle w:val="Normal"/>
        <w:ind w:firstLine="700"/>
        <w:jc w:val="both"/>
        <w:rPr>
          <w:sz w:val="28"/>
          <w:lang w:val="kk-KZ"/>
        </w:rPr>
      </w:pPr>
      <w:r>
        <w:rPr>
          <w:sz w:val="28"/>
          <w:lang w:val="kk-KZ"/>
        </w:rPr>
        <w:t>1950 жылы 20 қаңтарда Чжо Энлай да Маскеуге барды. Екі ел басшылары көп мәрте келіссөздер жүргізудың нәтижесінде,1950 жылы 14 ақпанда "Қытай-КСРО достық-одақтастық және өзара көмектестік келісім-шартына" қол қойды. Сонымен қатар, "Қытайдың Шаншүн темір жолы, Лүйшункоу және далиян порты" , "ҚХР-на несие беру келісім-шартына" қол қойды.</w:t>
      </w:r>
    </w:p>
    <w:p>
      <w:pPr>
        <w:pStyle w:val="Normal"/>
        <w:ind w:firstLine="700"/>
        <w:jc w:val="both"/>
        <w:rPr>
          <w:sz w:val="28"/>
          <w:lang w:val="kk-KZ"/>
        </w:rPr>
      </w:pPr>
      <w:r>
        <w:rPr>
          <w:rFonts w:eastAsia="Times New Roman KZ;Times New Roman"/>
          <w:sz w:val="28"/>
          <w:lang w:val="kk-KZ"/>
        </w:rPr>
        <w:t xml:space="preserve"> </w:t>
      </w:r>
      <w:r>
        <w:rPr>
          <w:sz w:val="28"/>
          <w:lang w:val="kk-KZ"/>
        </w:rPr>
        <w:t>"Қытай-КСРО достық-одақтастық және өзара көмектестік келісім-шартында" : Одақтасқанекі ел барлық мүмкіндіктерді қолдана отырып, Жапонияның немесе жанамалай болса да агрессиялық әркетте Жапониямен бірлескен кез-келген мемлекетің жаңадан агрессия жасауына және бейбітшілікті бұзуына жол бермейді.". Егер бір жақ Жапонияның немесе оның одақтасының шабуылына үшырап, соғыс жағдайына кіріптар болса, екінші жақ бүкіл күшмен әскери және басқадай көмек көрсетеді". "Қытай мен КСРО ортақ мүддеге саятын барлық маңызды мәселер бойынша ортақ ақылдасып шешіп отырады" - деп көрсетілген.</w:t>
      </w:r>
    </w:p>
    <w:p>
      <w:pPr>
        <w:pStyle w:val="Normal"/>
        <w:ind w:firstLine="700"/>
        <w:jc w:val="both"/>
        <w:rPr>
          <w:sz w:val="28"/>
          <w:lang w:val="kk-KZ"/>
        </w:rPr>
      </w:pPr>
      <w:r>
        <w:rPr>
          <w:sz w:val="28"/>
          <w:lang w:val="kk-KZ"/>
        </w:rPr>
        <w:t>Кеңес Одағы ҚХР-ға 1950-1954 ж. мамырға дейін, 300 млл доллар несие береді, оған Қытай жағы Кеңес Одағының құрал-жапдықтар алады. Өсім пайызы 1, оған орай қытайлар шикі зат, шай, ақшалай, және доллармен қйтарады деп келіскен. Қайтару мерізімі  1954 жылы жлтоқсаннан 1963 жылдың соңына дейін.</w:t>
      </w:r>
    </w:p>
    <w:p>
      <w:pPr>
        <w:pStyle w:val="Normal"/>
        <w:ind w:firstLine="700"/>
        <w:jc w:val="both"/>
        <w:rPr>
          <w:sz w:val="28"/>
          <w:lang w:val="kk-KZ"/>
        </w:rPr>
      </w:pPr>
      <w:r>
        <w:rPr>
          <w:sz w:val="28"/>
          <w:lang w:val="kk-KZ"/>
        </w:rPr>
        <w:t>Одақтастық келісіміне қол қойған күннің ертесі екі жақ ортақ мәлімдеме жариялап, 1945 жылы қол қойған келісім күшін жойяды, екі жақ та моңғол халық Республикасының тәуелсіздігін мойындайды; Кеңес Одағының экономикалық органдары Қытайдың шығыс солтүстігінде Жапондықтардың қолынан алған мал-мүліктерді ақысыз Қытайға тапсырып береді; Кеңес Одағы бұрын Бейжиң әскерелінен алған мал-мүліктерді де қытайға тегін қайтарып береді.</w:t>
      </w:r>
    </w:p>
    <w:p>
      <w:pPr>
        <w:pStyle w:val="Normal"/>
        <w:ind w:firstLine="700"/>
        <w:jc w:val="both"/>
        <w:rPr>
          <w:sz w:val="28"/>
          <w:lang w:val="kk-KZ"/>
        </w:rPr>
      </w:pPr>
      <w:r>
        <w:rPr>
          <w:sz w:val="28"/>
          <w:lang w:val="kk-KZ"/>
        </w:rPr>
        <w:t>Екі елдің осындай келісім-шартқа қол қоюы сол кезде халықаралық жағыдайда асаүлкен оқиға болып саналған...</w:t>
      </w:r>
    </w:p>
    <w:p>
      <w:pPr>
        <w:pStyle w:val="Normal"/>
        <w:ind w:firstLine="700"/>
        <w:jc w:val="both"/>
        <w:rPr>
          <w:sz w:val="28"/>
          <w:lang w:val="kk-KZ"/>
        </w:rPr>
      </w:pPr>
      <w:r>
        <w:rPr>
          <w:sz w:val="28"/>
          <w:lang w:val="kk-KZ"/>
        </w:rPr>
        <w:t>1952 жылы қазан айында ҚХР Бейжиңде халықаралық "Азия-Тынық мұит бейбітшілік конференциясын" өткізді. Оны Сун Чиңлинғ Гоморо (жо) қатарлы белгілі тұлғалар ұсыныс еткен. Оған 37 елден, 370 адам қатысты. Кейбір халықаралық ұйымдардың өкілдері де қатысты. Конференция Азия-Тыныс мұқит елдеріне және дүниежүзі халықтарына. Ортақ әрекетке келіп, АҚШ-тың соғыс саясатына қарсы тұрып, әлем бейбітшілігін қорғайық! Деген үндеу жариялады.. Бұл ҚХР-ның тұңғыш рет өткізген Халықаралық конференциясы еді.</w:t>
      </w:r>
    </w:p>
    <w:p>
      <w:pPr>
        <w:pStyle w:val="Normal"/>
        <w:ind w:firstLine="700"/>
        <w:jc w:val="both"/>
        <w:rPr>
          <w:sz w:val="28"/>
          <w:lang w:val="kk-KZ"/>
        </w:rPr>
      </w:pPr>
      <w:r>
        <w:rPr>
          <w:sz w:val="28"/>
          <w:lang w:val="kk-KZ"/>
        </w:rPr>
      </w:r>
    </w:p>
    <w:p>
      <w:pPr>
        <w:pStyle w:val="Normal"/>
        <w:ind w:firstLine="700"/>
        <w:jc w:val="both"/>
        <w:rPr>
          <w:sz w:val="28"/>
          <w:lang w:val="kk-KZ"/>
        </w:rPr>
      </w:pPr>
      <w:r>
        <w:rPr>
          <w:b/>
          <w:sz w:val="28"/>
          <w:lang w:val="kk-KZ"/>
        </w:rPr>
        <w:t>АҚШ-қа қарсы тұрып, Кореяға көмектесу, Отанды қорғау.</w:t>
      </w:r>
    </w:p>
    <w:p>
      <w:pPr>
        <w:pStyle w:val="Normal"/>
        <w:ind w:firstLine="700"/>
        <w:jc w:val="both"/>
        <w:rPr>
          <w:sz w:val="28"/>
          <w:lang w:val="kk-KZ"/>
        </w:rPr>
      </w:pPr>
      <w:r>
        <w:rPr>
          <w:sz w:val="28"/>
          <w:lang w:val="kk-KZ"/>
        </w:rPr>
        <w:t xml:space="preserve">ІІ ДС кейінгі жағдай... </w:t>
      </w:r>
    </w:p>
    <w:p>
      <w:pPr>
        <w:pStyle w:val="Normal"/>
        <w:ind w:firstLine="700"/>
        <w:jc w:val="both"/>
        <w:rPr>
          <w:sz w:val="28"/>
          <w:lang w:val="kk-KZ"/>
        </w:rPr>
      </w:pPr>
      <w:r>
        <w:rPr>
          <w:sz w:val="28"/>
          <w:lang w:val="kk-KZ"/>
        </w:rPr>
        <w:t>1950 жылы 25 маусым күні Корея соғысы бұрық ете түсті... 27 күніАҚШ ПрезидентіТурмен  АҚҚ қарулы күшпен Оңтүстік Кореяға көмек беретінін жариялады. 28 маусым күні Мао АҚШ-ты қатаң айыптады.</w:t>
      </w:r>
    </w:p>
    <w:p>
      <w:pPr>
        <w:pStyle w:val="Normal"/>
        <w:ind w:firstLine="700"/>
        <w:jc w:val="both"/>
        <w:rPr>
          <w:sz w:val="28"/>
          <w:lang w:val="kk-KZ"/>
        </w:rPr>
      </w:pPr>
      <w:r>
        <w:rPr>
          <w:sz w:val="28"/>
          <w:lang w:val="kk-KZ"/>
        </w:rPr>
        <w:t>АҚШ БҰҰ атынан Англия, Франция қатарлы 16 мемлекеттің әскерінен жасақталған "БҰҰЛ армиясы" деген желеумен, Қиыр шығыстағы армияның бас қолбасшысы Макі асты "БҰҰ армиясының" бас командры етіп тағайындады.</w:t>
      </w:r>
    </w:p>
    <w:p>
      <w:pPr>
        <w:pStyle w:val="Normal"/>
        <w:ind w:firstLine="700"/>
        <w:jc w:val="both"/>
        <w:rPr>
          <w:sz w:val="28"/>
          <w:lang w:val="kk-KZ"/>
        </w:rPr>
      </w:pPr>
      <w:r>
        <w:rPr>
          <w:sz w:val="28"/>
          <w:lang w:val="kk-KZ"/>
        </w:rPr>
        <w:t>13 шілде де ҚКП Әскери Кеңесі" Шығыс солтүстік шекараны қорғау"шешімін қабылдады. Ол кезде шығыс солтүстігінде 206 мың әскер болған.</w:t>
      </w:r>
    </w:p>
    <w:p>
      <w:pPr>
        <w:pStyle w:val="Normal"/>
        <w:ind w:firstLine="700"/>
        <w:jc w:val="both"/>
        <w:rPr>
          <w:sz w:val="28"/>
          <w:lang w:val="kk-KZ"/>
        </w:rPr>
      </w:pPr>
      <w:r>
        <w:rPr>
          <w:sz w:val="28"/>
          <w:lang w:val="kk-KZ"/>
        </w:rPr>
        <w:t>15 қыркүйекте АҚШ әскерлері теңізден Оңтүстік Корея жеріне басып кірді, 28 күні Цеулді басып алды, 30 күні Оңтүстік Корея әскерелі 38 парелельден өтті. 1 қазан күні бас қолбашы Маикі Ас Солтүстік Кореяға соңғы ултиматм жариялады. Қаруды тастап, тізебүгуді талап етті.</w:t>
      </w:r>
    </w:p>
    <w:p>
      <w:pPr>
        <w:pStyle w:val="Normal"/>
        <w:ind w:firstLine="700"/>
        <w:jc w:val="both"/>
        <w:rPr>
          <w:sz w:val="28"/>
          <w:lang w:val="kk-KZ"/>
        </w:rPr>
      </w:pPr>
      <w:r>
        <w:rPr>
          <w:sz w:val="28"/>
          <w:lang w:val="kk-KZ"/>
        </w:rPr>
        <w:t>1 қазан күні Солтүстік Кореяның премерьминстріның Қытайдан көмек сұраған жедел хаты келді.8 қазан күніМаоның бұйрығымен Шығыс солтүстік армия - Ерікті армия болып құрылды. 19 күні олар Солтүстік коряға соғыс аттанды... 25 күні алғашқы шайқасты бастады...</w:t>
      </w:r>
    </w:p>
    <w:p>
      <w:pPr>
        <w:pStyle w:val="Normal"/>
        <w:ind w:firstLine="700"/>
        <w:jc w:val="both"/>
        <w:rPr>
          <w:sz w:val="28"/>
          <w:lang w:val="kk-KZ"/>
        </w:rPr>
      </w:pPr>
      <w:r>
        <w:rPr>
          <w:sz w:val="28"/>
          <w:lang w:val="kk-KZ"/>
        </w:rPr>
        <w:t>Содан 1951 жылдың 10 маусымына дейін бес рет ірі шайқас жасаған, сонда Оңтүстіктің 230 мың әскері қырылған, оның ішінде АҚШ-тың 80 мың әскері бар екен. 38 паралелге жақын жерге барған.</w:t>
      </w:r>
    </w:p>
    <w:p>
      <w:pPr>
        <w:pStyle w:val="Normal"/>
        <w:ind w:firstLine="700"/>
        <w:jc w:val="both"/>
        <w:rPr>
          <w:sz w:val="28"/>
          <w:lang w:val="kk-KZ"/>
        </w:rPr>
      </w:pPr>
      <w:r>
        <w:rPr>
          <w:sz w:val="28"/>
          <w:lang w:val="kk-KZ"/>
        </w:rPr>
        <w:t>Сонынмен соғыс кейде тоқтап,келіссөз жүргізіп, кейде жалғасып, ақры 1953 жылдың 27 шілдесінде Соғысты тоқтату келісіміне қол қойған. Осы барыста АҚШ үш мәрте бас қолбасшысын өзгертті.</w:t>
      </w:r>
    </w:p>
    <w:p>
      <w:pPr>
        <w:pStyle w:val="Normal"/>
        <w:ind w:firstLine="700"/>
        <w:jc w:val="both"/>
        <w:rPr>
          <w:sz w:val="28"/>
          <w:lang w:val="kk-KZ"/>
        </w:rPr>
      </w:pPr>
      <w:r>
        <w:rPr>
          <w:sz w:val="28"/>
          <w:lang w:val="kk-KZ"/>
        </w:rPr>
        <w:t>Үш жылда жау Оңтүстік Корея жақтан жалпы 1 млл. 90 мың адам өлген, оның ішін 390 мың АҚШ әскері. 12 мың әскери самолиоты қйратылған.</w:t>
      </w:r>
    </w:p>
    <w:p>
      <w:pPr>
        <w:pStyle w:val="Normal"/>
        <w:ind w:firstLine="700"/>
        <w:jc w:val="both"/>
        <w:rPr>
          <w:sz w:val="28"/>
          <w:lang w:val="kk-KZ"/>
        </w:rPr>
      </w:pPr>
      <w:r>
        <w:rPr>
          <w:sz w:val="28"/>
          <w:lang w:val="kk-KZ"/>
        </w:rPr>
        <w:t>Ал, Қытай жақтан 360 мың адам өлген және жарақат алған. Оның ішінде 200-ден аса польктен жоғары командрлар болған...</w:t>
      </w:r>
    </w:p>
    <w:p>
      <w:pPr>
        <w:pStyle w:val="Normal"/>
        <w:ind w:firstLine="700"/>
        <w:jc w:val="both"/>
        <w:rPr>
          <w:sz w:val="28"/>
          <w:lang w:val="kk-KZ"/>
        </w:rPr>
      </w:pPr>
      <w:r>
        <w:rPr>
          <w:sz w:val="28"/>
          <w:lang w:val="kk-KZ"/>
        </w:rPr>
        <w:t>1953 жылы тамызда АҚШ пен Оңтүстік Корея "АҚШ-Оңтүстік Корея ортақ қорғану" келісімне қол қойды...</w:t>
      </w:r>
    </w:p>
    <w:p>
      <w:pPr>
        <w:pStyle w:val="Normal"/>
        <w:ind w:firstLine="700"/>
        <w:jc w:val="both"/>
        <w:rPr>
          <w:sz w:val="28"/>
          <w:lang w:val="kk-KZ"/>
        </w:rPr>
      </w:pPr>
      <w:r>
        <w:rPr>
          <w:sz w:val="28"/>
          <w:lang w:val="kk-KZ"/>
        </w:rPr>
        <w:t>1954 жылдың 26 сәуірінен 21 шілдеге дейін. Коря мен Индонезияның проблемасын бейбіт шешу үшін Қытай. КСРО,АҚШ, Англия, Франция және басқада мелмекеттер женевада конференция өткізіп, аталман мәселе бойынша шешім қабылдады...</w:t>
      </w:r>
    </w:p>
    <w:p>
      <w:pPr>
        <w:pStyle w:val="Normal"/>
        <w:ind w:firstLine="700"/>
        <w:jc w:val="both"/>
        <w:rPr>
          <w:sz w:val="28"/>
          <w:lang w:val="kk-KZ"/>
        </w:rPr>
      </w:pPr>
      <w:r>
        <w:rPr>
          <w:sz w:val="28"/>
          <w:lang w:val="kk-KZ"/>
        </w:rPr>
        <w:t>Міне, бұл ҚХР Ұл ел ретінде халықаралық конференцияға қатысуы болып табылады... АҚШ ҚХР қанша оқшаулаймын десе де, мақсатын іске асыра алмады... Өйткні ҚХР аталған мәселге қатысты..</w:t>
      </w:r>
    </w:p>
    <w:p>
      <w:pPr>
        <w:pStyle w:val="Normal"/>
        <w:ind w:firstLine="700"/>
        <w:jc w:val="both"/>
        <w:rPr>
          <w:sz w:val="28"/>
          <w:lang w:val="kk-KZ"/>
        </w:rPr>
      </w:pPr>
      <w:r>
        <w:rPr>
          <w:sz w:val="28"/>
          <w:lang w:val="kk-KZ"/>
        </w:rPr>
        <w:t>1954 жылы 2 желтоқсан күні, АҚШ тайваньмен "Ортақ қорғану келісіміне" ол қойды...</w:t>
      </w:r>
    </w:p>
    <w:p>
      <w:pPr>
        <w:pStyle w:val="Normal"/>
        <w:ind w:firstLine="700"/>
        <w:jc w:val="both"/>
        <w:rPr>
          <w:sz w:val="28"/>
          <w:lang w:val="kk-KZ"/>
        </w:rPr>
      </w:pPr>
      <w:r>
        <w:rPr>
          <w:sz w:val="28"/>
          <w:lang w:val="kk-KZ"/>
        </w:rPr>
        <w:t>1955 жылы 18 сәуірден 24-іне дейін, Азия және Африка конгресін Якартада өткізді. Оған ҚХР мен 29 мемлекет қатысты.</w:t>
      </w:r>
    </w:p>
    <w:p>
      <w:pPr>
        <w:pStyle w:val="Normal"/>
        <w:ind w:firstLine="700"/>
        <w:jc w:val="both"/>
        <w:rPr>
          <w:sz w:val="28"/>
          <w:lang w:val="kk-KZ"/>
        </w:rPr>
      </w:pPr>
      <w:r>
        <w:rPr>
          <w:sz w:val="28"/>
          <w:lang w:val="kk-KZ"/>
        </w:rPr>
        <w:t>Бас бағыты Әдемдік бейбітшілік күштермен біртұтас майдан құруды ұлғайту, ұлт-азаттық қозғалысын ілгерлету болған...</w:t>
      </w:r>
    </w:p>
    <w:p>
      <w:pPr>
        <w:pStyle w:val="Normal"/>
        <w:ind w:firstLine="700"/>
        <w:jc w:val="both"/>
        <w:rPr>
          <w:sz w:val="28"/>
          <w:lang w:val="kk-KZ"/>
        </w:rPr>
      </w:pPr>
      <w:r>
        <w:rPr>
          <w:sz w:val="28"/>
          <w:lang w:val="kk-KZ"/>
        </w:rPr>
        <w:t>1955 жылдан кейін ҚХР мен АҚШ арасында өзара келіссөздер жүріле бастады...</w:t>
      </w:r>
    </w:p>
    <w:p>
      <w:pPr>
        <w:pStyle w:val="Normal"/>
        <w:ind w:firstLine="700"/>
        <w:jc w:val="both"/>
        <w:rPr>
          <w:sz w:val="28"/>
          <w:lang w:val="kk-KZ"/>
        </w:rPr>
      </w:pPr>
      <w:r>
        <w:rPr>
          <w:sz w:val="28"/>
          <w:lang w:val="kk-KZ"/>
        </w:rPr>
      </w:r>
    </w:p>
    <w:p>
      <w:pPr>
        <w:pStyle w:val="Normal"/>
        <w:ind w:firstLine="700"/>
        <w:jc w:val="both"/>
        <w:rPr>
          <w:sz w:val="28"/>
          <w:lang w:val="kk-KZ"/>
        </w:rPr>
      </w:pPr>
      <w:r>
        <w:rPr>
          <w:sz w:val="28"/>
          <w:lang w:val="kk-KZ"/>
        </w:rPr>
      </w:r>
    </w:p>
    <w:p>
      <w:pPr>
        <w:pStyle w:val="Normal"/>
        <w:ind w:firstLine="700"/>
        <w:jc w:val="both"/>
        <w:rPr>
          <w:sz w:val="28"/>
          <w:lang w:val="kk-KZ"/>
        </w:rPr>
      </w:pPr>
      <w:r>
        <w:rPr>
          <w:sz w:val="28"/>
          <w:lang w:val="kk-KZ"/>
        </w:rPr>
      </w:r>
    </w:p>
    <w:p>
      <w:pPr>
        <w:pStyle w:val="Normal"/>
        <w:ind w:firstLine="700"/>
        <w:jc w:val="both"/>
        <w:rPr>
          <w:sz w:val="28"/>
          <w:lang w:val="kk-KZ"/>
        </w:rPr>
      </w:pPr>
      <w:r>
        <w:rPr>
          <w:sz w:val="28"/>
          <w:lang w:val="kk-KZ"/>
        </w:rPr>
      </w:r>
    </w:p>
    <w:p>
      <w:pPr>
        <w:pStyle w:val="Normal"/>
        <w:ind w:firstLine="700"/>
        <w:jc w:val="both"/>
        <w:rPr>
          <w:sz w:val="28"/>
          <w:lang w:val="kk-KZ"/>
        </w:rPr>
      </w:pPr>
      <w:r>
        <w:rPr>
          <w:sz w:val="28"/>
          <w:lang w:val="kk-KZ"/>
        </w:rPr>
      </w:r>
    </w:p>
    <w:p>
      <w:pPr>
        <w:pStyle w:val="Normal"/>
        <w:ind w:firstLine="700"/>
        <w:jc w:val="both"/>
        <w:rPr>
          <w:sz w:val="28"/>
          <w:lang w:val="kk-KZ"/>
        </w:rPr>
      </w:pPr>
      <w:r>
        <w:rPr>
          <w:sz w:val="28"/>
          <w:lang w:val="kk-KZ"/>
        </w:rPr>
      </w:r>
    </w:p>
    <w:p>
      <w:pPr>
        <w:pStyle w:val="Normal"/>
        <w:ind w:firstLine="700"/>
        <w:jc w:val="both"/>
        <w:rPr>
          <w:sz w:val="28"/>
          <w:lang w:val="kk-KZ"/>
        </w:rPr>
      </w:pPr>
      <w:r>
        <w:rPr>
          <w:sz w:val="28"/>
          <w:lang w:val="kk-KZ"/>
        </w:rPr>
      </w:r>
    </w:p>
    <w:p>
      <w:pPr>
        <w:pStyle w:val="Normal"/>
        <w:ind w:firstLine="700"/>
        <w:jc w:val="both"/>
        <w:rPr>
          <w:sz w:val="28"/>
          <w:lang w:val="kk-KZ"/>
        </w:rPr>
      </w:pPr>
      <w:r>
        <w:rPr>
          <w:sz w:val="28"/>
          <w:lang w:val="kk-KZ"/>
        </w:rPr>
      </w:r>
    </w:p>
    <w:p>
      <w:pPr>
        <w:pStyle w:val="Normal"/>
        <w:ind w:firstLine="700"/>
        <w:jc w:val="both"/>
        <w:rPr>
          <w:sz w:val="28"/>
          <w:lang w:val="kk-KZ"/>
        </w:rPr>
      </w:pPr>
      <w:r>
        <w:rPr>
          <w:sz w:val="28"/>
          <w:lang w:val="kk-KZ"/>
        </w:rPr>
      </w:r>
    </w:p>
    <w:p>
      <w:pPr>
        <w:pStyle w:val="Normal"/>
        <w:ind w:firstLine="700"/>
        <w:jc w:val="both"/>
        <w:rPr>
          <w:sz w:val="28"/>
          <w:lang w:val="kk-KZ"/>
        </w:rPr>
      </w:pPr>
      <w:r>
        <w:rPr>
          <w:sz w:val="28"/>
          <w:lang w:val="kk-KZ"/>
        </w:rPr>
      </w:r>
    </w:p>
    <w:p>
      <w:pPr>
        <w:pStyle w:val="Normal"/>
        <w:ind w:firstLine="700"/>
        <w:jc w:val="both"/>
        <w:rPr>
          <w:b/>
          <w:b/>
          <w:sz w:val="28"/>
          <w:lang w:val="kk-KZ"/>
        </w:rPr>
      </w:pPr>
      <w:r>
        <w:rPr>
          <w:b/>
          <w:sz w:val="28"/>
          <w:lang w:val="kk-KZ"/>
        </w:rPr>
        <w:t>ҚХР Сыртқы саясаты (ХХІ ғасыр)</w:t>
      </w:r>
    </w:p>
    <w:p>
      <w:pPr>
        <w:pStyle w:val="Normal"/>
        <w:ind w:firstLine="700"/>
        <w:jc w:val="both"/>
        <w:rPr/>
      </w:pPr>
      <w:r>
        <w:rPr>
          <w:b/>
          <w:bCs/>
          <w:sz w:val="28"/>
          <w:szCs w:val="28"/>
          <w:lang w:val="kk-KZ"/>
        </w:rPr>
        <w:t>1.ҚЫТАЙДЫҢ ҚАЗАҚСТАН ТУРАЛЫ САЯСИ КОНЦЕПЦИЯСЫНЫҢ ТАРИХИ ӨЗГЕРІСТЕРІ     (ХХ - ХХІ ғ. басы)</w:t>
      </w:r>
    </w:p>
    <w:p>
      <w:pPr>
        <w:pStyle w:val="Normal"/>
        <w:rPr>
          <w:b/>
          <w:b/>
          <w:bCs/>
          <w:sz w:val="28"/>
          <w:szCs w:val="28"/>
          <w:lang w:val="kk-KZ"/>
        </w:rPr>
      </w:pPr>
      <w:r>
        <w:rPr>
          <w:b/>
          <w:bCs/>
          <w:sz w:val="28"/>
          <w:szCs w:val="28"/>
          <w:lang w:val="kk-KZ"/>
        </w:rPr>
      </w:r>
    </w:p>
    <w:p>
      <w:pPr>
        <w:pStyle w:val="Normal"/>
        <w:jc w:val="both"/>
        <w:rPr/>
      </w:pPr>
      <w:r>
        <w:rPr>
          <w:lang w:val="kk-KZ"/>
        </w:rPr>
        <w:tab/>
      </w:r>
      <w:r>
        <w:rPr>
          <w:sz w:val="28"/>
          <w:szCs w:val="28"/>
          <w:lang w:val="kk-KZ"/>
        </w:rPr>
        <w:t>Қытай мен Қазақстан іргелес отырған көрші мемлекеттер. Көршілердің бір-біріне болған көзқарастарының, саяси концепцияларының өзгеріп отыруы – тарихи әлеуметтік тәжірибеге байланысты процес. Өйткені әлеуметтік тәжірибе (практика) әрқандай теориялар мен концепциялардың дұрыс-бұрыстығын экспертизациядан өткізуші фактор болып табылады.  Олай болса, біз Қытайдың Қазақстан туралы концепциясының тарихи эволюциясына сараптама жасап көрейік.</w:t>
      </w:r>
    </w:p>
    <w:p>
      <w:pPr>
        <w:pStyle w:val="Normal"/>
        <w:jc w:val="both"/>
        <w:rPr>
          <w:sz w:val="28"/>
          <w:szCs w:val="28"/>
          <w:lang w:val="kk-KZ"/>
        </w:rPr>
      </w:pPr>
      <w:r>
        <w:rPr>
          <w:sz w:val="28"/>
          <w:szCs w:val="28"/>
          <w:lang w:val="kk-KZ"/>
        </w:rPr>
        <w:tab/>
        <w:t>Көрші мемлекеттерде орын алған ірі саяси қоғамдық оқиғалар бір-біріне әсер етпей қоймайды. Ондай әсерлері көрші екі елдің бір-біріне деген саяси көзқарастарына немесе экономикалық өміріне белгілі дәрежеде өзгеріс жасап отырады. Ендеше, оның нақтылы мысалдарына тоқталайық.</w:t>
      </w:r>
    </w:p>
    <w:p>
      <w:pPr>
        <w:pStyle w:val="Normal"/>
        <w:ind w:firstLine="708"/>
        <w:jc w:val="both"/>
        <w:rPr>
          <w:sz w:val="28"/>
          <w:szCs w:val="28"/>
          <w:lang w:val="kk-KZ"/>
        </w:rPr>
      </w:pPr>
      <w:r>
        <w:rPr>
          <w:rFonts w:eastAsia="Times New Roman KZ;Times New Roman"/>
          <w:sz w:val="28"/>
          <w:szCs w:val="28"/>
          <w:lang w:val="kk-KZ"/>
        </w:rPr>
        <w:t xml:space="preserve"> </w:t>
      </w:r>
      <w:r>
        <w:rPr>
          <w:sz w:val="28"/>
          <w:szCs w:val="28"/>
          <w:lang w:val="kk-KZ"/>
        </w:rPr>
        <w:t>1916 жылы Қазақстанда орын алған ұлт-азаттық көтерілісі патшалық Ресейдің жаныштауына ұшыраған кезде, Қытай шекарасын асып Шыңжаң жеріне 300 мыңдай қазақ босқындары барды. Оларға Қытай үкіметі: « Ресей қазақтарының Қытай жеріне қашып келуі – орсытардың оларды қырғындауынан бой тасалауы екен. Егер оларға әскер жұмсап шабуыл жасайтын болсақ, онда олар барар жер таппай тәуекелшілдікке басып, жеріміздің тас-талқанын шығаруы сөзсіз... Оның үсіне Ресейден келген қазақтар көп, біздің Тарбағатайдағы әскерлеріміз аз, оларға шабуыл жасағанның өзінде, олардан басым түсіп жеңіске жете қоюымыз неғайбыл. Онда мемлекетізімдің абыройына нұқсан келтіреміз, сондай-ақ ол соғысты тоқтату қиынға соғады. Қысқасы, Ресей қазақтарын қыруға да, бағуға да болмайды. Оларды тек кері қайтарудан басқа шара жоқ», [1] - деген көзқарас ұстанды.</w:t>
      </w:r>
    </w:p>
    <w:p>
      <w:pPr>
        <w:pStyle w:val="Normal"/>
        <w:ind w:firstLine="708"/>
        <w:jc w:val="both"/>
        <w:rPr>
          <w:sz w:val="28"/>
          <w:szCs w:val="28"/>
          <w:lang w:val="kk-KZ"/>
        </w:rPr>
      </w:pPr>
      <w:r>
        <w:rPr>
          <w:sz w:val="28"/>
          <w:szCs w:val="28"/>
          <w:lang w:val="kk-KZ"/>
        </w:rPr>
        <w:t>Шыңжаң үкіметі Ресейде 1918-1920 жжылдары орын алған Азаматтық соғысқа бейтарап тұру саясатын қолданып, Пекин өкіметінің Ақтарға болысып, Қызылдарға қарсы тұру бұйрығын атқармады. Бірақ Ақ патшаның соғыста жеңілген  30 мыңдай әскерін бастаған атаман   Дутоп пен Анненков  Қытай шекарасын бұзып өтіп Тарбағатай мен Ілеге барып, Шыңжаң қоғамына қауіп төндірген кезде,  Шыңжаң үкіметі белсенді түрде Кеңестік Түркістан үкіметімен байланысқа шығып, Кеңестік Қызыл армияның Шыңжаңға барып ақтарды жоюына жағдай жасады және оған өздері атсалысты.</w:t>
      </w:r>
    </w:p>
    <w:p>
      <w:pPr>
        <w:pStyle w:val="Normal"/>
        <w:ind w:firstLine="708"/>
        <w:jc w:val="both"/>
        <w:rPr/>
      </w:pPr>
      <w:r>
        <w:rPr>
          <w:sz w:val="28"/>
          <w:szCs w:val="28"/>
          <w:lang w:val="kk-KZ"/>
        </w:rPr>
        <w:t>Сол кездегі Шыңжаңның генерал-губернаторы Яң Зыңшин (Ян Цэзньсинь) Пекинге өзінің ұстанған сыртқы саясатын түсіндіргенде: «Асапан мен жердегі, ғаламдағы сансыз заттарды байқап отырсаң, әрініңі де күн өткен сайын жаңарып бара жатқанын байқайсың. Ескілері тозып өшкіндеп, жаңалары жеңіп көркейіп келеді. Ертеде де, қазірде де, Қытайда да шетелдерде де осылай. Ресейдегі ескі партияның бұрынғы қалыпына енді қайтып бара алмайтындығын губернатор (</w:t>
      </w:r>
      <w:r>
        <w:rPr>
          <w:i/>
          <w:iCs/>
          <w:sz w:val="28"/>
          <w:szCs w:val="28"/>
          <w:lang w:val="kk-KZ"/>
        </w:rPr>
        <w:t>өзін меңзеп отыр – Н.М.</w:t>
      </w:r>
      <w:r>
        <w:rPr>
          <w:sz w:val="28"/>
          <w:szCs w:val="28"/>
          <w:lang w:val="kk-KZ"/>
        </w:rPr>
        <w:t>) осы қашқын әскерлердің келуінен әлде қайда бұрын мөлшерлеген болатын. Сондықтан үкімет Ұлыбртания, Жапон және Франция Одақтастары ескі партияға көмектесіп, жаңа партияға шабуыл жасауды дәріптегенде Шыңжаң ғана бейтарып тұру саясатын қолданды. Шыңжаңның қоғамдық тәртібінің орнықты болуының механикалық сыры – осында жатыр емес пе?!» [2] – деп жазған. Айтса айтқандай, Шыңжаң үкіметінің 1916-1921 жылдардағы Қазақстанда орын алған оқиғалардың Шыңжаңға қатысты болған күрделі мәселелерге дұрыс көзқарас, тура саяси шаралар қолдтанғандығын қоғамдық тарихи тәжірибе айғақтады.</w:t>
      </w:r>
    </w:p>
    <w:p>
      <w:pPr>
        <w:pStyle w:val="Normal"/>
        <w:ind w:firstLine="708"/>
        <w:jc w:val="both"/>
        <w:rPr>
          <w:sz w:val="28"/>
          <w:szCs w:val="28"/>
          <w:lang w:val="kk-KZ"/>
        </w:rPr>
      </w:pPr>
      <w:r>
        <w:rPr>
          <w:sz w:val="28"/>
          <w:szCs w:val="28"/>
          <w:lang w:val="kk-KZ"/>
        </w:rPr>
        <w:t xml:space="preserve">Жин Шурін (Цзэнь Шужэн) Шыңжаңды басқарған бес жылда (1928-1933 ж.) Шыңжаңның әлеуметтік экономикалық жағдайы өте нашар күйде болды.  Сондықтан Шыңжаң үкіметі Қазақстанды Кеңес Одағымен сауда жасауды жүзеге асыратын, әртүрлі техника - машиналар алып тұратын көрші көлке, өздеріне техник инжинерлер жібере алатын және кәсіби мамандар дайындап беретін, ауыл шаруашылығы мен мал шаруашылығын жаңартуға көмек көрсететін дамыған аймақ деп санады. Осы негізде олар 1931жылы «Шыңжаң-Кеңес Одағы уақытша сауда шартына» қол қойып, Қазақстанмен кең көлемде экономикалық сауда жасады. </w:t>
      </w:r>
    </w:p>
    <w:p>
      <w:pPr>
        <w:pStyle w:val="Normal"/>
        <w:ind w:firstLine="708"/>
        <w:jc w:val="both"/>
        <w:rPr>
          <w:sz w:val="28"/>
          <w:szCs w:val="28"/>
          <w:lang w:val="kk-KZ"/>
        </w:rPr>
      </w:pPr>
      <w:r>
        <w:rPr>
          <w:sz w:val="28"/>
          <w:szCs w:val="28"/>
          <w:lang w:val="kk-KZ"/>
        </w:rPr>
        <w:t xml:space="preserve">Ал Шың Шысай (Шэн Шицай) басқаруындағы Шынжаң үкіметінің (1933-1944 ж.) Қазақстанға, Кеңес Одағына көзқарасы ауытқұмалы болды. Шың Шысайдың саяси төңкеріс арқылы билікке келген кезі - Шыңжаңның саясаи жағдайы өте күрделі күйде тұрған мезгіл болатын.  Сондықтан ол алыстағы Пекинге арқа сүйуденнен гөрі, жақындағы Кеңес Одағымен ынтымақтасып өз билігін нығайтуды жөн санады. Сөйтіп ол, Кеңес Одағының Қазақстаннан барған Қызыл армиясының көмегімен өзінің саяи қарсыласы дүнген генералы Ма Чжунинның екі реткі сұрапыл шабуылын талқандады. Сондай-ақ ол Совет Одағының әскери кеңесшісі Малинковтың жетекшілігімен Шыңжаң армиясын қайтақұрып, оны Кеңес Одағының қару-жарақтарымен жасақтады. Сондай-ақ Кеңес Одағынан барған генерал-майор Претхоткиның (қытайша аты Бао Гониң) жетекшілігімен Шыңжаң қоғам қауіпсіздік органын құрып, өз билігін нығайтты. </w:t>
      </w:r>
    </w:p>
    <w:p>
      <w:pPr>
        <w:pStyle w:val="Normal"/>
        <w:ind w:firstLine="708"/>
        <w:jc w:val="both"/>
        <w:rPr>
          <w:sz w:val="28"/>
          <w:szCs w:val="28"/>
          <w:lang w:val="kk-KZ"/>
        </w:rPr>
      </w:pPr>
      <w:r>
        <w:rPr>
          <w:sz w:val="28"/>
          <w:szCs w:val="28"/>
          <w:lang w:val="kk-KZ"/>
        </w:rPr>
        <w:t>Әрине, Кеңес Одағының Шыңжаң үкіметіне жан-жақтылы көмек көрсетуде көздеген өз мақсаты болды. Оны Кеңес Одағының дипломаты Стомониянковтың 1936 жылы 9 желтоқсандағы сөзімен айтқанда: «Кеңес Одағы Шыңжаңдағы Қытай билігіне назар аударады, өйткені Жапония және басқа империялистік мемлекеттердің ықпалын ол өлкеге өткізбеуді көздейді. Кеңес Одағының Шыңжаңдағы мүддесі тек осы ғана» [3] болған еді.</w:t>
      </w:r>
    </w:p>
    <w:p>
      <w:pPr>
        <w:pStyle w:val="Normal"/>
        <w:ind w:firstLine="708"/>
        <w:jc w:val="both"/>
        <w:rPr>
          <w:sz w:val="28"/>
          <w:szCs w:val="28"/>
          <w:lang w:val="kk-KZ"/>
        </w:rPr>
      </w:pPr>
      <w:r>
        <w:rPr>
          <w:sz w:val="28"/>
          <w:szCs w:val="28"/>
          <w:lang w:val="kk-KZ"/>
        </w:rPr>
        <w:t xml:space="preserve">Бірақ халықаралық жағдайдың өзгеруіне байланысты Шыңжаң үкіметінің Кеңес Одағына көзқарасы да өзгерді. 1942 жылы Шыңжаңның генерал-губернаторы Шың Шысай Кеңес Одағын фашистік германиямен соғыста жеңіледі деп межелеп, Кеңес Одағына қарсы саясат жүргізді. Шыңжаңға Кеңес Одағынан барған әскери саяси және экономика мен техника саласындағы мамандарды күштеп кері қайтырып, Гоминьданның, АҚШ, Ұлыбританияның саяси күштерін Шыңжаңға енгізді. Бұған жауап ретінде Кеңес Одағы Шыңжаңда «Үш аймақ революциясын» жүргізіп, 1949 жылға дейін Шыңжаңның жартысын, яғни Тянь-Шаньның батыс солтүстік бөлігін өзінің бақылауында ұстады. Бұл кезде Қытайдың Гоминьдан үкіметі Қазақстанды немесе Кеңес Одағын өзінің Шыңжаңдағы саяси билігіне қауіп төндіруші сыртқы күш деп қараса, Қытай Компартия өкіметі керісінше, оларды өздерін қолдаушы ел деп санады.  </w:t>
      </w:r>
    </w:p>
    <w:p>
      <w:pPr>
        <w:pStyle w:val="Normal"/>
        <w:ind w:firstLine="708"/>
        <w:jc w:val="both"/>
        <w:rPr>
          <w:sz w:val="28"/>
          <w:szCs w:val="28"/>
          <w:lang w:val="kk-KZ"/>
        </w:rPr>
      </w:pPr>
      <w:r>
        <w:rPr>
          <w:sz w:val="28"/>
          <w:szCs w:val="28"/>
          <w:lang w:val="kk-KZ"/>
        </w:rPr>
        <w:t>1949 жылы Қытай Компариясы Азаматтық соғыста жеңіске жетіп, Қытай Халық Республикасын құрды. Оны бірінші болып Кеңес Одағы таныды және дипломатиялық қатынас орнатты. ҚХР социалистік лагерьге қосылып, КСРО-ның үлгісінде социалистік мемлеет құрды. «Кеңес Одағының бүгіні – біздің ертеңіміз» ұрандатып, оларды «аға» деп атады. Қазақстанды Шыңжаңның социалистік құрылысына жақынан жәрдем беретін Кеңестік Республика деп санады. Іс жүзінде солай да болды.</w:t>
      </w:r>
    </w:p>
    <w:p>
      <w:pPr>
        <w:pStyle w:val="Normal"/>
        <w:ind w:firstLine="708"/>
        <w:jc w:val="both"/>
        <w:rPr/>
      </w:pPr>
      <w:r>
        <w:rPr>
          <w:sz w:val="28"/>
          <w:szCs w:val="28"/>
          <w:lang w:val="kk-KZ"/>
        </w:rPr>
        <w:t>Бірақ 1956 жылдан бастап ҚХР мен КСРО-ның оттай ыстық сүйіспеншіліктері салқындай бастады. Екі елдің идеологиялық пікір алауыздығынан басталған айтыс-тартыстар, 1961 жылы КСРО-ның  ҚХР-на көрсетіп жатқан экономикалық көмектерін кенеттен тоқтатуға апарып соқты. Оған Қытайдағы «Үлкен секірістен» туындаған ашаршылық қосылып, оның ақыры 1962 жылы «29 мамыр шекара оқиғасына» (</w:t>
      </w:r>
      <w:r>
        <w:rPr>
          <w:i/>
          <w:iCs/>
          <w:sz w:val="28"/>
          <w:szCs w:val="28"/>
          <w:lang w:val="kk-KZ"/>
        </w:rPr>
        <w:t>Іле-Тарбағатай тұсынан шекараны бұзып жүз мыңдаған адамдардың Қазақстанға қашып өту оқиғасы -Н.М.</w:t>
      </w:r>
      <w:r>
        <w:rPr>
          <w:sz w:val="28"/>
          <w:szCs w:val="28"/>
          <w:lang w:val="kk-KZ"/>
        </w:rPr>
        <w:t>) апарып соқты. Содан бастап ҚХР-КСРО қатынастарының сипаты достықтан жауласуға ауысты. Сонымен Қазақстан Кеңес Одағының құрамындағы республика ретінде Қытайға, әсіресе, Шыңжаңға өте қауіпті аймақ болып саналды.</w:t>
      </w:r>
    </w:p>
    <w:p>
      <w:pPr>
        <w:pStyle w:val="Normal"/>
        <w:ind w:firstLine="708"/>
        <w:jc w:val="both"/>
        <w:rPr>
          <w:sz w:val="28"/>
          <w:szCs w:val="28"/>
          <w:lang w:val="kk-KZ"/>
        </w:rPr>
      </w:pPr>
      <w:r>
        <w:rPr>
          <w:rFonts w:eastAsia="Times New Roman KZ;Times New Roman"/>
          <w:sz w:val="28"/>
          <w:szCs w:val="28"/>
          <w:lang w:val="kk-KZ"/>
        </w:rPr>
        <w:t xml:space="preserve"> </w:t>
      </w:r>
      <w:r>
        <w:rPr>
          <w:sz w:val="28"/>
          <w:szCs w:val="28"/>
          <w:lang w:val="kk-KZ"/>
        </w:rPr>
        <w:t xml:space="preserve">Қытайдағы қазақ тұрғындары күманды, сенімсіз адамдар қатарына жатқызылды. Қытай Компартиясының төрағасы Мао Цзэдун: «Шынжаңға басты қауіп – Кеңес Одағы ревизионизмшілдерінен келеді» деп, елді «үңгірді терең қазіп, астықты мол жинап, соғысқа дайындалуға» үндеді. Ал Шыңжаң үкімет болса, «Шыңжаңға Хуан шияң туандар (huan xiang tuan – Қытайдан Қазақстанға қашып өтіп кеткендер) шабуыл жасап келеді» деп, ешқандай негізсіз елді дүрліктіріп, Қазақстанды қауіпті ошақ етіп көрсетті. Шекараны құс ұшпастай қатаң бақылауға алды. </w:t>
      </w:r>
    </w:p>
    <w:p>
      <w:pPr>
        <w:pStyle w:val="Normal"/>
        <w:ind w:firstLine="708"/>
        <w:jc w:val="both"/>
        <w:rPr>
          <w:sz w:val="28"/>
          <w:szCs w:val="28"/>
          <w:lang w:val="kk-KZ"/>
        </w:rPr>
      </w:pPr>
      <w:r>
        <w:rPr>
          <w:sz w:val="28"/>
          <w:szCs w:val="28"/>
          <w:lang w:val="kk-KZ"/>
        </w:rPr>
        <w:t>ҚХР-КСРО қатынастары 1985 жылдан кейін біртіндеп жақсара бастады. Екі елдің шекара бойы сауда байланыстары ақырындап қалпына келе бастады. Бірақ Кеңес Одағы ыдырай бастаған кезде, Қытай үкіметі Қазақстаннан қауіптене бастады. Өйткені кейбір ғалымдар Шыңжаң үкіметін «Егер Кеңес Одағы бірден тарап кететін болса, ұлтаралық қақтығыс алдымен Қазақстанда орын алады да, жүз мыңдаған босқындар Қытай шекарасын бұзып өтіп келеді» деп сендірді. Бірақ олардың бұл болжамы болмай қалды. Кеңес Одағы тыдырады, Қазақстан тәуелсіздігін алды. Бірақ ұлтаралық қақтығыс Қазақстанда болмады. Болмауының басмты себебі – қазақ халқының кең пейілділігі мен жоғары деңгейдегі мәдени сапасы және оған жетекшілік еткен Елбасы Нұрсұлтан Назарбаевтың салиқалы саясаты еді.</w:t>
      </w:r>
    </w:p>
    <w:p>
      <w:pPr>
        <w:pStyle w:val="Normal"/>
        <w:ind w:firstLine="708"/>
        <w:jc w:val="both"/>
        <w:rPr>
          <w:sz w:val="28"/>
          <w:szCs w:val="28"/>
          <w:lang w:val="kk-KZ"/>
        </w:rPr>
      </w:pPr>
      <w:r>
        <w:rPr>
          <w:sz w:val="28"/>
          <w:szCs w:val="28"/>
          <w:lang w:val="kk-KZ"/>
        </w:rPr>
        <w:t>Кеңес Одағының ыдырауын Қытай үкіметі қайшылықты көңіл-күйде қабылдады. Себебі өздеріне дес бермейтін супер держава Кеңес Одағының ыдырауы – Орыстың әлсіруі еді, бұны олар өздеріне тиымды деп санады. Бірақ, Орталық Азияда түркі тілдес мұсылман республикалардың тәуелсіздік алуы – ел ішіндегі ұйғыр, тибет сиперетизмдеріне дем береді немесе оларға қолдау көрсетеді деп күдіктенді. Әсіресе, Қазақстанда ядролық қарудың қалуы Қытайды қатты алаңдатты. Алайда ҚХР үіметі жағдайды дұрыс тани білді. Кеңес Одағының келмеске кеткенін, тәуелсіздік алған республикалардың переспективті екендігін дұрыс болжай алды. Сондықтан Қытай үкіметі Қазақстан Респубилкасының тәуелсіздігін он күннен кейін ресми түрде таныды және 1992 жылы 3 қаңтарда ресми дипломатиялық қатынас орнатты.</w:t>
      </w:r>
    </w:p>
    <w:p>
      <w:pPr>
        <w:pStyle w:val="Normal"/>
        <w:ind w:firstLine="708"/>
        <w:jc w:val="both"/>
        <w:rPr>
          <w:sz w:val="28"/>
          <w:szCs w:val="28"/>
          <w:lang w:val="kk-KZ"/>
        </w:rPr>
      </w:pPr>
      <w:r>
        <w:rPr>
          <w:sz w:val="28"/>
          <w:szCs w:val="28"/>
          <w:lang w:val="kk-KZ"/>
        </w:rPr>
        <w:t>Содан бері Қазақстан Республикасы тәуелсіз ел ретінде Қытай Халық Республикасымен дипломатиялық қатынасты үрдіс дамытып келеді. Екі елдің ұлттық мүддесінің тоғысу деңгейінің жоғарлай түсуіне байланысты, екі жақтылы қатынастың сапалық деңгейі де биіктеп келеді. Атап айтқанда, екі ел басшыларының 2002 жылы «Қытай Халықы Республикасы мен Қазақстан Республикасы арасында тату көршілік, достық және ынтымақтастық туралы Шартқа» қол қоюы және 2005 жылы «Қытай Халықы Республикасы мен Қазақстан Республикасы арасында стратегиялық әріптестікті қалыптастыру жөніндегі Бірлескен Декларацияға» [4] қол қоюы – екі ел қатынастарының жоғары деңгейге көтерілгендігін көрсетеді.</w:t>
      </w:r>
    </w:p>
    <w:p>
      <w:pPr>
        <w:pStyle w:val="Normal"/>
        <w:ind w:firstLine="708"/>
        <w:jc w:val="both"/>
        <w:rPr>
          <w:sz w:val="28"/>
          <w:szCs w:val="28"/>
          <w:lang w:val="kk-KZ"/>
        </w:rPr>
      </w:pPr>
      <w:r>
        <w:rPr>
          <w:sz w:val="28"/>
          <w:szCs w:val="28"/>
          <w:lang w:val="kk-KZ"/>
        </w:rPr>
        <w:t>Қазақстан Республикасы мен Қытай Халық Республикасы стратегиялық әріптесі екендігі заңдық құжаттармен бекітілуі тарихи оқиға болып табылады. Міне, бұны Қазақстар Республикасы тұңғыш Президенті Нұрсұлтан Назарбаевтың салиқалы сыртқы саясатының тарихи жетістігі деп бағалаймыз. Сондай-ақ оны Қытайдың Қазақстанға ұстанған саяси концепциясының тарихи өзгерісі деп санаймыз.</w:t>
      </w:r>
    </w:p>
    <w:p>
      <w:pPr>
        <w:pStyle w:val="Normal"/>
        <w:ind w:firstLine="708"/>
        <w:jc w:val="both"/>
        <w:rPr>
          <w:sz w:val="28"/>
          <w:szCs w:val="28"/>
          <w:lang w:val="kk-KZ"/>
        </w:rPr>
      </w:pPr>
      <w:r>
        <w:rPr>
          <w:sz w:val="28"/>
          <w:szCs w:val="28"/>
          <w:lang w:val="kk-KZ"/>
        </w:rPr>
        <w:t>Демек, Қытайдың Қазақстанға деген саяси көзқарасының тархи өзгерістерінен, тәуелсіз мемлекет құру және салиқалы сыртқы саясат жүргізу – біздің ұлтымызға, мемлекетімізге Қытай үкіметінің  (Қытай ғана емес, әлем елдердің де) дұрыс көзқарас орнату, тура мәліме жасауының негізі болғанын атап айтуға тиіспіз.</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TextBody"/>
        <w:ind w:firstLine="70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ҚАЗАҚСТАН - ҚЫТАЙ ҚАТЫНАСТАРЫНЫҢ ДАМУЫ</w:t>
      </w:r>
    </w:p>
    <w:p>
      <w:pPr>
        <w:pStyle w:val="TextBody"/>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TextBody"/>
        <w:ind w:firstLine="720"/>
        <w:jc w:val="both"/>
        <w:rPr>
          <w:rFonts w:ascii="Times New Roman" w:hAnsi="Times New Roman" w:cs="Times New Roman"/>
          <w:sz w:val="28"/>
          <w:szCs w:val="28"/>
          <w:lang w:val="kk-KZ" w:eastAsia="zh-CN"/>
        </w:rPr>
      </w:pPr>
      <w:r>
        <w:rPr>
          <w:rFonts w:cs="Times New Roman" w:ascii="Times New Roman" w:hAnsi="Times New Roman"/>
          <w:sz w:val="28"/>
          <w:szCs w:val="28"/>
          <w:lang w:eastAsia="zh-CN"/>
        </w:rPr>
        <w:t>1991 жылдың соңында Кеңес Одағы іштей ыдырады, желтоқсанның 16 күні Қазақстан өз тәуелсіздігін жариялады, желтоқсанның 27 күні Қытай Халық Республикасы Қазақстан және Орталық Азиядағы мемлекеттердің тәуелсіздігін танитындығын мәлімдеді. 1992 жылы қаңтардың 3 күні Қазақстан Республикасы мен Қытай Халық Республикасы дипломатиялық қатынас орнатты. Қол қойылған декларацияда: бір-бірінің суберендігі мен территориялық тұтастығына құрмет ету, бір-біріне шабуыл жасамау, бір-бірінің ішкі саясатына қол сұқпау, тең дәрежеде бір-біріне тыйымдылық жасау, бейбіт қатар өмір сүру сынды бес принцип негізінде екі ел арасында достық және өзара ынтымақтастықты дамыту атап айтылды. Сондай-ақ, Қазақтан Республикасы Қытай Халық Республикасының Қытайдың бірден бір заңды үкіметі екенін, Тайваньның Қытай Халық Республикасының бөлінбес бір бөлігі екендігін де атап көрсеттілді.</w:t>
      </w:r>
    </w:p>
    <w:p>
      <w:pPr>
        <w:pStyle w:val="TextBody"/>
        <w:ind w:firstLine="720"/>
        <w:jc w:val="both"/>
        <w:rPr>
          <w:rFonts w:ascii="Times New Roman" w:hAnsi="Times New Roman" w:cs="Times New Roman"/>
          <w:i/>
          <w:i/>
          <w:sz w:val="28"/>
          <w:szCs w:val="28"/>
          <w:lang w:val="kk-KZ" w:eastAsia="zh-CN"/>
        </w:rPr>
      </w:pPr>
      <w:r>
        <w:rPr>
          <w:rFonts w:cs="Times New Roman" w:ascii="Times New Roman" w:hAnsi="Times New Roman"/>
          <w:sz w:val="28"/>
          <w:szCs w:val="28"/>
          <w:lang w:val="kk-KZ" w:eastAsia="zh-CN"/>
        </w:rPr>
        <w:t>Қазақстан Республикасы Қытай Халық Республикасның қолданып отырған - дербес өзіне қожа болу, үлкен-кіші мемлекеттердің терезесі тең - деп санайтын сыртқы саясатын қуаттайды. Демек, Қазақстан мен Қытай арасындағы дипломатиялық қатынастар ортақ мүдделер негізінде, тең құқықтық принципте орнады.</w:t>
      </w:r>
    </w:p>
    <w:p>
      <w:pPr>
        <w:pStyle w:val="TextBody"/>
        <w:ind w:firstLine="72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Қазақстан Республикасы мен Қытай Халық Республикасының дипломатиялық қарым-қатынастарының дамуы үш кезеңнен тұрады деп санаймыз.</w:t>
      </w:r>
    </w:p>
    <w:p>
      <w:pPr>
        <w:pStyle w:val="TextBody"/>
        <w:ind w:firstLine="72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Бірінші кезең - 1992-1998 жылдар болып табылады. Бұл кездегі екі ел қарым-қатынастарының басты ерекшелігі - жоғары дәрежеде өзара сапарлар, әртүрлі деңгейде келіссөздер жүргізу, екі ел қатынастарын дамытудың құқықтық негіздерін қалыптастыру және түйткілді мәселелерді шешуменмен анықталады.</w:t>
      </w:r>
    </w:p>
    <w:p>
      <w:pPr>
        <w:pStyle w:val="TextBody"/>
        <w:ind w:firstLine="72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1993 жылы қазанның 18-27 күндері Қазақстан Республикасының Президенті Нұрсұлтан Назарбаев Қытай Халық Республикасына ресми сапармен барып, Қытай төрағасы Цзян Цзэминмен, Премьер министрі Ли Пэнмен кездсіп, келіссөзде жүргізіп,  екі мемлекеттің өзара қатынастарын анықтайдын тұңғыш ресми құжат - «Қазақстан Республикасы мен Қытай Халық Республикасы арасындағы достық ынтымақтастықтың негіздері туралы бірлескен декларацияға» қол қойды. Бұл декларацияда Қазақстан мен Қытайдың сауда экономикалық ынтымақтастықтың дамуына ерекше мән берілетіндігі атап өтілді. Шекара туралы шешілмеген мәселерерді талқылауды жалғастырға уағдаласты.</w:t>
      </w:r>
    </w:p>
    <w:p>
      <w:pPr>
        <w:pStyle w:val="TextBody"/>
        <w:ind w:firstLine="72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ҚХР Мемлекеттік кеңесінің Премьері Ли Пэн 1994 жылы сәуірдің 26-28 күндері Қазақстанға жасаған сапары барысында, «Қазақстан Республикасы мен Қытай Халық Республикасы Қазақстан мен Қытай мемлекеттік шекарасы туралы келісімге»  қол қойылды.</w:t>
      </w:r>
    </w:p>
    <w:p>
      <w:pPr>
        <w:pStyle w:val="TextBody"/>
        <w:ind w:firstLine="720"/>
        <w:jc w:val="both"/>
        <w:rPr/>
      </w:pPr>
      <w:r>
        <w:rPr>
          <w:rFonts w:cs="Times New Roman" w:ascii="Times New Roman" w:hAnsi="Times New Roman"/>
          <w:sz w:val="28"/>
          <w:szCs w:val="28"/>
          <w:lang w:val="kk-KZ" w:eastAsia="zh-CN"/>
        </w:rPr>
        <w:t>Тәуелсіздіктің алғашқы жылдарында, Қазақстан Республикасының халықаралық қатынасындағы ең басты мәселе - Ядролық державалардың Қазақстанның мемлекеттік қауіпсіздігіне кепілдік беру және Қазақстан қолындағы ядролық қаруларды жою болатын. Осы мәселе бойынша, жүргізілген дипломатиялық келіссөздердің нәтижесінде, Қытай үкіметі 1995 жылдың ақпан айында «Қазақстанға ядролық қару қолданбайтындығын немесе ядролық қарумен қоқанлоқы көрсетпейтіндігін», сондй-ақ "«Қазақстанның қауіпсіздігіне кепілдік беретінін»</w:t>
      </w:r>
      <w:r>
        <w:rPr>
          <w:rFonts w:cs="Times New Roman" w:ascii="Times New Roman" w:hAnsi="Times New Roman"/>
          <w:sz w:val="28"/>
          <w:szCs w:val="28"/>
          <w:lang w:val="kk-KZ"/>
        </w:rPr>
        <w:t>[2]</w:t>
      </w:r>
      <w:r>
        <w:rPr>
          <w:rFonts w:cs="Times New Roman" w:ascii="Times New Roman" w:hAnsi="Times New Roman"/>
          <w:sz w:val="28"/>
          <w:szCs w:val="28"/>
          <w:lang w:val="kk-KZ" w:eastAsia="zh-CN"/>
        </w:rPr>
        <w:t xml:space="preserve"> жариялады.</w:t>
      </w:r>
    </w:p>
    <w:p>
      <w:pPr>
        <w:pStyle w:val="TextBody"/>
        <w:ind w:firstLine="720"/>
        <w:jc w:val="both"/>
        <w:rPr/>
      </w:pPr>
      <w:r>
        <w:rPr>
          <w:rFonts w:cs="Times New Roman" w:ascii="Times New Roman" w:hAnsi="Times New Roman"/>
          <w:sz w:val="28"/>
          <w:szCs w:val="28"/>
          <w:lang w:val="kk-KZ" w:eastAsia="zh-CN"/>
        </w:rPr>
        <w:t xml:space="preserve">1996 жылы шілде айының 4-6 күндері ҚХР Төрағасы Цзян Цзэмин тұңғыш рет Қазақстанға ресми сапармен келді. Екі мемлекет басшылары қабылғадан бірлескен декларацияда, ХХІ ғасырға бағытталған өзара қарым-қатынастардың принциптері белгіленді. Сондай-ақ бірқатар маңызды құжаттарға қол қойылды. Қытай Қазақстанға 3 млн юань қайтарымсыз көмек көрсетті </w:t>
      </w:r>
      <w:r>
        <w:rPr>
          <w:rFonts w:cs="Times New Roman" w:ascii="Times New Roman" w:hAnsi="Times New Roman"/>
          <w:sz w:val="28"/>
          <w:szCs w:val="28"/>
          <w:lang w:val="kk-KZ"/>
        </w:rPr>
        <w:t xml:space="preserve">[3]. </w:t>
      </w:r>
      <w:r>
        <w:rPr>
          <w:rFonts w:cs="Times New Roman" w:ascii="Times New Roman" w:hAnsi="Times New Roman"/>
          <w:sz w:val="28"/>
          <w:szCs w:val="28"/>
          <w:lang w:val="kk-KZ" w:eastAsia="zh-CN"/>
        </w:rPr>
        <w:t xml:space="preserve">Қытай төрағасы Цзян Цзэмин сөз сөйлеп: Қазақстан Республикасының мемлекеттік тәуелсіздік пен егенмендікті, аумақтық тұтастықты қорғау, саяси тұрақтылықты сақтау және ұлттық экономиканы дамыту үшін қолға алатын барлық күш-жігеріне қолдау жасайтындығын білдірді </w:t>
      </w:r>
      <w:r>
        <w:rPr>
          <w:rFonts w:cs="Times New Roman" w:ascii="Times New Roman" w:hAnsi="Times New Roman"/>
          <w:sz w:val="28"/>
          <w:szCs w:val="28"/>
          <w:lang w:val="kk-KZ"/>
        </w:rPr>
        <w:t>[4]</w:t>
      </w:r>
      <w:r>
        <w:rPr>
          <w:rFonts w:cs="Times New Roman" w:ascii="Times New Roman" w:hAnsi="Times New Roman"/>
          <w:sz w:val="28"/>
          <w:szCs w:val="28"/>
          <w:lang w:val="kk-KZ" w:eastAsia="zh-CN"/>
        </w:rPr>
        <w:t>.</w:t>
      </w:r>
    </w:p>
    <w:p>
      <w:pPr>
        <w:pStyle w:val="TextBody"/>
        <w:ind w:firstLine="72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Қазақстан мен Қытай қатынастарындағы күрделі проблема - тарихтан мұра болып қалған мемлекеттік шекараны анықтау болатын. Бұл мәселе бойынша екі жақ ұзақ айтыс-тартыс жасамай, тату көршілікті көзде ұстай отырып, бір мәмілеге келді. 1997 жыл қыркүйек айының 24-25 күндері ҚХР Премьері Ли Пэн Қазақсчтанға ресми сапармен келіп, Перзидент Нұрсұлтан Назарбаевпен келіссөз өткізіп, «Қазақстан Республикасы мен Қытай Халық Республикасы мемлекеттік шекарасы туралы қосымша шартқа» қол қойды. Сондай-ақ екі жақ «ҚР-ҚХР үкіметтері Мұна-газ саласында ынтымақтастық келісіміне» және Қытай мұнай-газ корпорациясы (China National Petroleum Corporation) мен Қазақстан энергетика және таукен ресурстар министрлігі мұнай игеру және құбыр тарту туралы 1997 жылы 4 маусымда Қытайдың Мұнай-газ корпорациясы Қазақстанның қаржы министрлігімен «Ақтөбемұнайгаз» АҚ-ның 60,3 пайыз акциясын сатып алу Шартына қол қойды. Сол жылдың 1 тамызында Қытай корпорациясы Жаңаөзен мұнайын жекешелендіру тендрінде жеңіске жетті. Қазақстан мен Қытай мұнай-газ саласында қол қойылған осы келісімдерді  Қазақстан Президенті Нұрсұлтан Назарбаев: «Ғасырлық келісім», - деп атады. Қазақстанға ірі көлемде қытай инвестициясының келуі осы жылдан бастау алды.</w:t>
      </w:r>
    </w:p>
    <w:p>
      <w:pPr>
        <w:pStyle w:val="TextBody"/>
        <w:ind w:firstLine="72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1998 жылы шілде айының 4 - күні Қытай төрағасы Цэян Цзэмин Қазақстанға қызмет сапарымен келді. Ол Нұрсұлтан Назарбаевпен кездесіп, келіссөз өткізіп, екі жақты қатынастарда ортақ көңіл бөліп отырған халықаралық қатынастар мәселелері бойынша пікір алмасты әрі кең көлемде ортақ танымға қол жеткізді. Келіссөз нәтижесінде Цэян Цзэмин мен Нұрсұлтан Назарбаев «Қазақстан Республикасы мен Қытай Халық Республикасы мемлекеттік шекарасы туралы екінші қосымша шартқа» қол қойды. Сонымен Қазақстан мен Қытайдың мемлекеттік шекара проблемасы түбегейлі шешілді.</w:t>
      </w:r>
    </w:p>
    <w:p>
      <w:pPr>
        <w:pStyle w:val="TextBody"/>
        <w:ind w:firstLine="72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Қазақстан мен Қытай қатынастарының екінші кезеңі 1998-2005 жылдарды қамтиды. Бұл кездегі екі ел қатынастарының дамуы - Қазақстан Республикасы мен Қытай Халық Республикасының «стратегиялық әріптес мемлекеттер» деңгейіне көтерілуінен көрінеді. Бұл жылдары Қазақстан мен Қытай қатынастары екі жақтылы және көп жақтылы бағыттар бойынша дами бастады.</w:t>
      </w:r>
    </w:p>
    <w:p>
      <w:pPr>
        <w:pStyle w:val="TextBody"/>
        <w:ind w:firstLine="72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Екі жақтылы қатынастар дамуының ең басты мысалдары 2004 жылдың сәуір айында Қытайдың мұнай-химия корпорациясы (Sinоpеc Group) Каспий теңізінің Солтүстік кен орнында бірнеше блокты иеленетін америкалық Fioc (Farst International Oil Company) компаниясын өз меншігіне алды.</w:t>
      </w:r>
    </w:p>
    <w:p>
      <w:pPr>
        <w:pStyle w:val="TextBody"/>
        <w:ind w:firstLine="72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2005 жылы Қытайдың ұлттық компаниясы CNPC Шымкент мұнай өңдеу зауыты мен Құмкөл кен орындарына иелік ететін канадалық Petro-kazakhsnan компаниясын сатып алды. Демек, бұл мезгілде Қазақстан мен Қытай арасында мұнай-газ саласындағы ынтымақтастығы тез қарқынмен дамыды. Сонымен қатар Қазақстан мен Қытай арасында көпжақтылы ынтымақтастық, яғни Шанхай Ынтымақтастық Ұйымы аясындағы байланыстары да айтарлықтай алға басты.</w:t>
      </w:r>
    </w:p>
    <w:p>
      <w:pPr>
        <w:pStyle w:val="TextBody"/>
        <w:ind w:firstLine="72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1996 жылы  26 сәуірде Шанхайда Қытай, Ресей,  Қазақстан, Қырғызстан және Тажикстан сынды бес мемлекет басшылары қол қойған «Шекара аудандарында әскери салада өзара сенімділік шарты» - «Шанхай бестік» механизмінін қалыптастырды. Бұл ұйым қауіпсіздікті негіз еткен, бейбітшілік, достық және ынтымақтастықты дамту мақсатында іс-қимылдар өрістетуді көздейді.</w:t>
      </w:r>
    </w:p>
    <w:p>
      <w:pPr>
        <w:pStyle w:val="TextBody"/>
        <w:ind w:firstLine="72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2001 жылы маусым айында Шанхайда өткен бес мемлекет басшыларының кездесуінде, Өзбекстанды мұшелікке қабылдап, ұйымның атын «Шанхай Ынтымақтастық Ұйымы» деп өзгертті. Сондай-ақ «Тероризмге, сепратизмге және экстремизимге қарсы тұру Шанхай келісіміне» қол қойылды. Сонымен аймақтық қауіпсіздікке, орнықтылық пен дамуға кесірін тигізетін, заңсыз қару-жарақ, наркобинис пен заңсыз мэграцияға қарсы күрес жүргізудің заңдық негізі жасалды.</w:t>
      </w:r>
    </w:p>
    <w:p>
      <w:pPr>
        <w:pStyle w:val="TextBody"/>
        <w:ind w:firstLine="720"/>
        <w:jc w:val="both"/>
        <w:rPr/>
      </w:pPr>
      <w:r>
        <w:rPr>
          <w:rFonts w:cs="Times New Roman" w:ascii="Times New Roman" w:hAnsi="Times New Roman"/>
          <w:sz w:val="28"/>
          <w:szCs w:val="28"/>
          <w:lang w:val="kk-KZ" w:eastAsia="zh-CN"/>
        </w:rPr>
        <w:t xml:space="preserve">Шанхай Ынтымқтастық Ұйымын Қытай ғалымдары: «Ол алдымен көпжақтылы қатынастардығы бейбітшілік, қауіпсіздік, теңдік, сенімділікті көздей отырып, сауда-эконмика, ғылыми-техника, мәдениет салаларында достық пен ынтымақтастық орнатып, ортақ даму мен көреюді мақсат етеді» </w:t>
      </w:r>
      <w:r>
        <w:rPr>
          <w:rFonts w:cs="Times New Roman" w:ascii="Times New Roman" w:hAnsi="Times New Roman"/>
          <w:sz w:val="28"/>
          <w:szCs w:val="28"/>
          <w:lang w:val="kk-KZ"/>
        </w:rPr>
        <w:t>[5], -</w:t>
      </w:r>
      <w:r>
        <w:rPr>
          <w:rFonts w:cs="Times New Roman" w:ascii="Times New Roman" w:hAnsi="Times New Roman"/>
          <w:sz w:val="28"/>
          <w:szCs w:val="28"/>
          <w:lang w:val="kk-KZ" w:eastAsia="zh-CN"/>
        </w:rPr>
        <w:t xml:space="preserve"> деп сипаттайды.</w:t>
      </w:r>
    </w:p>
    <w:p>
      <w:pPr>
        <w:pStyle w:val="TextBody"/>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Шанхай Ынтымақтастық Ұйымының екінші реткі жоғары дәрежелі самиты 2002 жыл маусым айының 7 - күні Санк-Петербуркте өтті. Алты мемлекет басшылары «Шанхай Ынтымақт Ұйымының картиясын», «Жергілікті жерлерде антитероризмге қарсы орган құру шарты» және «ШЫҰ мемлекет басшыларының декларациясы»  сияқты бірқатар маңызды құжаттарға қол қойды. Осыдан кейін ШЫҰ қауіпсіздік саласындағы ынтымақтастықтар айтарлықтай дами түсті. </w:t>
      </w:r>
    </w:p>
    <w:p>
      <w:pPr>
        <w:pStyle w:val="TextBody"/>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Оның нақтылы көрінісі ретінде 2002 жылы қол қойылған «Қазақстан Республикасы мен Қытай Халық Республикасы арасында тату көршілік, достық және ынтымақтастық туралы Шарты» атап айтуға болады. Бұл шарт екі ел қатынастарының жаңа бір деңгейге көтерілгенін көрсетеді.</w:t>
      </w:r>
    </w:p>
    <w:p>
      <w:pPr>
        <w:pStyle w:val="TextBody"/>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Қазақстан мен Қытай арасында екіжақтылы және көп жақтылы ынтымақтастықтың үрдіс дамып отыруы - Қытай Халық Республикасының  Қазақстанның дипломатиялық қатынасындағы орнын жоғарлата түсті. </w:t>
      </w:r>
    </w:p>
    <w:p>
      <w:pPr>
        <w:pStyle w:val="TextBody"/>
        <w:ind w:firstLine="720"/>
        <w:jc w:val="both"/>
        <w:rPr/>
      </w:pPr>
      <w:r>
        <w:rPr>
          <w:rFonts w:cs="Times New Roman" w:ascii="Times New Roman" w:hAnsi="Times New Roman"/>
          <w:sz w:val="28"/>
          <w:szCs w:val="28"/>
          <w:lang w:eastAsia="zh-CN"/>
        </w:rPr>
        <w:t xml:space="preserve">Президент Нұрсұлтан Назарбаев 2005 жылғы  Қазақстан халқына Жолдауында: «Біздің сыртқы саясаттағы басымдылықтарымыз Ресей, Қытай, АҚШ, Еуропалық Одақпен ынтымақтастықты дамтыу басым бағыттар болып қала береді. Азия мен Таяу Шығыстың негізгі елдерімен өзара іс-қимылға зор маңыз беріледі» </w:t>
      </w:r>
      <w:r>
        <w:rPr>
          <w:rFonts w:cs="Times New Roman" w:ascii="Times New Roman" w:hAnsi="Times New Roman"/>
          <w:sz w:val="28"/>
          <w:szCs w:val="28"/>
        </w:rPr>
        <w:t xml:space="preserve">[6], </w:t>
      </w:r>
      <w:r>
        <w:rPr>
          <w:rFonts w:cs="Times New Roman" w:ascii="Times New Roman" w:hAnsi="Times New Roman"/>
          <w:sz w:val="28"/>
          <w:szCs w:val="28"/>
          <w:lang w:eastAsia="zh-CN"/>
        </w:rPr>
        <w:t>- деп атап көрсетті. Осы жылы екі ел басшылары «Қазақстан Республикасы мен Қытай Халық Республикасы арасында стратегиялық әріптестік қалыптастыру туралы Бірлескен Декларацияға» қол қойды. Міне, бұл Қазақстан мен Қытай қатынастарының жоғары деңгейге көтерілгендігін көрінісі.</w:t>
      </w:r>
    </w:p>
    <w:p>
      <w:pPr>
        <w:pStyle w:val="TextBody"/>
        <w:ind w:firstLine="720"/>
        <w:jc w:val="both"/>
        <w:rPr>
          <w:rFonts w:ascii="Times New Roman" w:hAnsi="Times New Roman" w:eastAsia="Times New Roman" w:cs="Times New Roman"/>
          <w:sz w:val="28"/>
          <w:szCs w:val="28"/>
        </w:rPr>
      </w:pPr>
      <w:r>
        <w:rPr>
          <w:rFonts w:cs="Times New Roman" w:ascii="Times New Roman" w:hAnsi="Times New Roman"/>
          <w:sz w:val="28"/>
          <w:szCs w:val="28"/>
          <w:lang w:eastAsia="zh-CN"/>
        </w:rPr>
        <w:t xml:space="preserve">Екі ел қатынастарының экономикалық саладағы байланыстарының дамуын нақты санды мәліметтер бойынша айтар болсақ, екі жақтылы сауда айналымы 1992 жылы 300 млн.700 мың. АҚШ доллары, 1994 жылы 400 млн 340 мың доллар, 1994 жылы 300 млн.350 мың оллар, 1995 жылы 300 млн. 910 мың доллар, 1996 жылы 400 млн. 590 мың доллар, 1997 жылы 500 млн. 270 мың доллар,1998 жылы 600 млн. 350 мың доллар 1999 жылы 1 млд. 139 мың, 2000 жылы 1.5 млрд доллардан асқан </w:t>
      </w:r>
      <w:r>
        <w:rPr>
          <w:rFonts w:cs="Times New Roman" w:ascii="Times New Roman" w:hAnsi="Times New Roman"/>
          <w:sz w:val="28"/>
          <w:szCs w:val="28"/>
        </w:rPr>
        <w:t>[7].</w:t>
      </w:r>
    </w:p>
    <w:p>
      <w:pPr>
        <w:pStyle w:val="TextBody"/>
        <w:ind w:firstLine="720"/>
        <w:jc w:val="both"/>
        <w:rPr/>
      </w:pPr>
      <w:r>
        <w:rPr>
          <w:rFonts w:cs="Times New Roman" w:ascii="Times New Roman" w:hAnsi="Times New Roman"/>
          <w:sz w:val="28"/>
          <w:szCs w:val="28"/>
        </w:rPr>
        <w:t>Ал отандық ғалымдардың зерттеуінше,</w:t>
      </w:r>
      <w:r>
        <w:rPr>
          <w:rFonts w:cs="Times New Roman" w:ascii="Times New Roman" w:hAnsi="Times New Roman"/>
          <w:sz w:val="28"/>
          <w:szCs w:val="28"/>
          <w:lang w:eastAsia="zh-CN"/>
        </w:rPr>
        <w:t xml:space="preserve">  ҚХР-дың біздің елімізге келген тікелей шетелдік инвестициялардың жалпы көлеміндегі үлес салмағы 2002 жылы 1,58%-ды (64,73 млн. доллар) құраса, 2003 жылы 5,4 % (248,61 млн. доллар) болды. 2004 жылы бұл көрсеткіш 393,47 млн. долларға жетсе, 2005 жылы 1,2 млрд. Долларға көтерілген. Сонымен Қытай Қазақстандағы инвестициялық жобаларында бесінші орынға көтерілген</w:t>
      </w:r>
      <w:r>
        <w:rPr>
          <w:rFonts w:cs="Times New Roman" w:ascii="Times New Roman" w:hAnsi="Times New Roman"/>
          <w:sz w:val="28"/>
          <w:szCs w:val="28"/>
        </w:rPr>
        <w:t>[8].</w:t>
      </w:r>
      <w:r>
        <w:rPr>
          <w:rFonts w:cs="Times New Roman" w:ascii="Times New Roman" w:hAnsi="Times New Roman"/>
          <w:sz w:val="28"/>
          <w:szCs w:val="28"/>
          <w:lang w:eastAsia="zh-CN"/>
        </w:rPr>
        <w:t xml:space="preserve"> </w:t>
      </w:r>
    </w:p>
    <w:p>
      <w:pPr>
        <w:pStyle w:val="TextBody"/>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2005 жылдан қазірге дейінгі мезгіл - Қазақстан мен Қытай қарым-қатынастары дамуының үшінші кезеңі. Бұл кездегі екі жақтылы қарым-қатынастардың басты еркшелігі - энергетика саласындағы ынтымақтастығының шарықтап дамуынан көрінеді. Қазақстан, Түркіменстан мен Өзбекстанды басып өтетін мұнай-газ құбырының Қытайға тартылуы соның ең үлкен жетістігі. Сондай-ақ соңғы жылдары екі жақтылы сауда айналымының өсуі де бұрын болып көрмеген дәрежеге көтерілді. Мысалы, 2008 жылғы тауар айналымы 12,23 млрд. долар болса, 2009 жылы бұл көрсеткіш 12,24 млрд. долларға жеткен.</w:t>
      </w:r>
    </w:p>
    <w:p>
      <w:pPr>
        <w:pStyle w:val="TextBody"/>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2009 жылы Қыайдың Қазақстанға несие беруі де барынша молайды. Өткен жылдың өзінде Қытай Қазақстанға 10 млрд. Доллар несие берді.  Бұның өзі екі ел қарым-қатынастарының тез қарқынмен дамуын көрсетеді. Сондай-ақ ол екі елдің бір-біріне деген мүдделігін арттыра түсті.</w:t>
      </w:r>
    </w:p>
    <w:p>
      <w:pPr>
        <w:pStyle w:val="TextBody"/>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Міне, бұдан Президен Нұрсұлтан Назарбаевтың сыртқы саясат Доктриансы Қазақстан - Қытай қатынастарының дамуына белсенді рөл атқарғандығын аңғарамыз.</w:t>
      </w:r>
    </w:p>
    <w:p>
      <w:pPr>
        <w:pStyle w:val="TextBody"/>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
        <w:ind w:left="4956" w:right="-5" w:firstLine="708"/>
        <w:jc w:val="both"/>
        <w:rPr>
          <w:rFonts w:ascii="Times New Roman" w:hAnsi="Times New Roman" w:cs="Times New Roman"/>
          <w:b w:val="false"/>
          <w:b w:val="false"/>
          <w:bCs w:val="false"/>
          <w:sz w:val="28"/>
          <w:szCs w:val="28"/>
          <w:lang w:eastAsia="zh-CN"/>
        </w:rPr>
      </w:pPr>
      <w:r>
        <w:rPr>
          <w:rFonts w:cs="Times New Roman"/>
          <w:b w:val="false"/>
          <w:bCs w:val="false"/>
          <w:sz w:val="28"/>
          <w:szCs w:val="28"/>
          <w:lang w:eastAsia="zh-CN"/>
        </w:rPr>
      </w:r>
    </w:p>
    <w:p>
      <w:pPr>
        <w:pStyle w:val="Heading"/>
        <w:ind w:left="4956" w:right="-5" w:firstLine="708"/>
        <w:jc w:val="both"/>
        <w:rPr>
          <w:b w:val="false"/>
          <w:b w:val="false"/>
          <w:bCs w:val="false"/>
          <w:szCs w:val="28"/>
        </w:rPr>
      </w:pPr>
      <w:r>
        <w:rPr>
          <w:b w:val="false"/>
          <w:bCs w:val="false"/>
          <w:szCs w:val="28"/>
        </w:rPr>
      </w:r>
    </w:p>
    <w:p>
      <w:pPr>
        <w:pStyle w:val="Heading"/>
        <w:ind w:left="4956" w:right="-5" w:firstLine="708"/>
        <w:jc w:val="both"/>
        <w:rPr>
          <w:b w:val="false"/>
          <w:b w:val="false"/>
          <w:bCs w:val="false"/>
          <w:szCs w:val="28"/>
        </w:rPr>
      </w:pPr>
      <w:r>
        <w:rPr>
          <w:b w:val="false"/>
          <w:bCs w:val="false"/>
          <w:szCs w:val="28"/>
        </w:rPr>
      </w:r>
    </w:p>
    <w:p>
      <w:pPr>
        <w:pStyle w:val="Heading"/>
        <w:ind w:left="4956" w:right="-5" w:firstLine="708"/>
        <w:jc w:val="both"/>
        <w:rPr>
          <w:b w:val="false"/>
          <w:b w:val="false"/>
          <w:bCs w:val="false"/>
          <w:szCs w:val="28"/>
        </w:rPr>
      </w:pPr>
      <w:r>
        <w:rPr>
          <w:b w:val="false"/>
          <w:bCs w:val="false"/>
          <w:szCs w:val="28"/>
        </w:rPr>
      </w:r>
    </w:p>
    <w:p>
      <w:pPr>
        <w:pStyle w:val="Heading"/>
        <w:ind w:left="4956" w:right="-5" w:firstLine="708"/>
        <w:jc w:val="both"/>
        <w:rPr>
          <w:b w:val="false"/>
          <w:b w:val="false"/>
          <w:bCs w:val="false"/>
          <w:szCs w:val="28"/>
        </w:rPr>
      </w:pPr>
      <w:r>
        <w:rPr>
          <w:b w:val="false"/>
          <w:bCs w:val="false"/>
          <w:szCs w:val="28"/>
        </w:rPr>
      </w:r>
    </w:p>
    <w:p>
      <w:pPr>
        <w:pStyle w:val="Heading"/>
        <w:ind w:left="4956" w:right="-5" w:firstLine="708"/>
        <w:jc w:val="both"/>
        <w:rPr>
          <w:b w:val="false"/>
          <w:b w:val="false"/>
          <w:bCs w:val="false"/>
          <w:szCs w:val="28"/>
        </w:rPr>
      </w:pPr>
      <w:r>
        <w:rPr>
          <w:b w:val="false"/>
          <w:bCs w:val="false"/>
          <w:szCs w:val="28"/>
        </w:rPr>
      </w:r>
    </w:p>
    <w:p>
      <w:pPr>
        <w:pStyle w:val="Heading"/>
        <w:ind w:left="4956" w:right="-5" w:firstLine="708"/>
        <w:jc w:val="both"/>
        <w:rPr>
          <w:b w:val="false"/>
          <w:b w:val="false"/>
          <w:bCs w:val="false"/>
          <w:szCs w:val="28"/>
        </w:rPr>
      </w:pPr>
      <w:r>
        <w:rPr>
          <w:b w:val="false"/>
          <w:bCs w:val="false"/>
          <w:szCs w:val="28"/>
        </w:rPr>
      </w:r>
    </w:p>
    <w:p>
      <w:pPr>
        <w:pStyle w:val="Normal"/>
        <w:ind w:firstLine="70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KZ">
    <w:altName w:val="Times New Roman"/>
    <w:charset w:val="0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KZ;Times New Roman" w:hAnsi="Times New Roman KZ;Times New Roman" w:eastAsia="SimSun;宋体" w:cs="Times New Roman KZ;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kk-KZ"/>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KZ;Times New Roman" w:hAnsi="Times New Roman KZ;Times New Roman" w:cs="Times New Roman KZ;Times New Roman"/>
      <w:sz w:val="24"/>
      <w:szCs w:val="24"/>
    </w:rPr>
  </w:style>
  <w:style w:type="character" w:styleId="Style15">
    <w:name w:val="Название Знак"/>
    <w:basedOn w:val="Style13"/>
    <w:qFormat/>
    <w:rPr>
      <w:rFonts w:eastAsia="Times New Roman"/>
      <w:b/>
      <w:bCs/>
      <w:sz w:val="28"/>
      <w:szCs w:val="24"/>
      <w:lang w:val="kk-KZ"/>
    </w:rPr>
  </w:style>
  <w:style w:type="paragraph" w:styleId="Heading">
    <w:name w:val="Heading"/>
    <w:basedOn w:val="Normal"/>
    <w:next w:val="TextBody"/>
    <w:qFormat/>
    <w:pPr>
      <w:jc w:val="center"/>
    </w:pPr>
    <w:rPr>
      <w:rFonts w:ascii="Times New Roman" w:hAnsi="Times New Roman" w:eastAsia="Times New Roman" w:cs="Times New Roman"/>
      <w:b/>
      <w:bCs/>
      <w:sz w:val="28"/>
      <w:lang w:val="kk-K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lang w:val="kk-K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9:16:00Z</dcterms:created>
  <dc:creator>1DEC772</dc:creator>
  <dc:description/>
  <cp:keywords/>
  <dc:language>en-US</dc:language>
  <cp:lastModifiedBy>User</cp:lastModifiedBy>
  <dcterms:modified xsi:type="dcterms:W3CDTF">2013-01-26T10:55:00Z</dcterms:modified>
  <cp:revision>80</cp:revision>
  <dc:subject/>
  <dc:title>            Нѕбижан Мђќаметханђлы</dc:title>
</cp:coreProperties>
</file>